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it-IT"/>
        </w:rPr>
        <w:t xml:space="preserve">Funzione par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br/>
        <w:t>Una funzione si dice pari se cambiando di segno la x la funzione non cambia di segno</w:t>
        <w:br/>
        <w:t xml:space="preserve">in formul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it-IT"/>
        </w:rPr>
        <w:t xml:space="preserve">f ( - x ) = f ( x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>In pratica significa che una funzione pari e' simmetrica rispetto all'asse y, cioe' i valori a destra dell'origine sono uguali a quelli a sinistra.</w:t>
      </w: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 xml:space="preserve">Un esempio semplice di funzione pari e' dato da </w:t>
        <w:br/>
      </w: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it-IT"/>
        </w:rPr>
        <w:t xml:space="preserve">y = x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it-IT"/>
        </w:rPr>
        <w:t>2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it-IT"/>
        </w:rPr>
        <w:t xml:space="preserve">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24000" cy="1143000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br/>
        <w:t>infatti il quadrato mi rende positivo il risultato sia che alla x sostituisca un numero positivo che negativo</w:t>
        <w:br/>
        <w:t>Per le funzioni pari bastera' costruire solo meta' grafico poi farne il simmetrico rispetto all'asse delle y (simmetria assiale). In pratica lo ribalto attorno all'asse y. In blu la parte ribaltata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it-IT"/>
        </w:rPr>
        <w:t xml:space="preserve">Funzione dispar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br/>
        <w:t>Una funzione si dice dispari se cambiando di segno la x anche la funzione cambia di segno</w:t>
        <w:br/>
        <w:t xml:space="preserve">in formula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it-IT"/>
        </w:rPr>
        <w:t xml:space="preserve">f ( - x ) = - f (x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it-IT"/>
        </w:rPr>
        <w:t xml:space="preserve">In pratica significa che una funzione dispari e' simmetrica rispetto all'origine, cioe' i valori a destra dell'origine sono uguali a quelli a sinistra cambiati di segn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t xml:space="preserve">Un esempio semplice di funzione dispari e' dato da </w:t>
        <w:br/>
      </w: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it-IT"/>
        </w:rPr>
        <w:t xml:space="preserve">y = x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vertAlign w:val="superscript"/>
          <w:lang w:eastAsia="it-IT"/>
        </w:rPr>
        <w:t>3</w:t>
      </w:r>
      <w:r>
        <w:rPr>
          <w:rFonts w:eastAsia="Times New Roman" w:cs="Times New Roman" w:ascii="Times New Roman" w:hAnsi="Times New Roman"/>
          <w:color w:val="FF0000"/>
          <w:sz w:val="48"/>
          <w:szCs w:val="48"/>
          <w:lang w:eastAsia="it-IT"/>
        </w:rPr>
        <w:t xml:space="preserve"> 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24000" cy="1143000"/>
            <wp:effectExtent l="0" t="0" r="0" b="0"/>
            <wp:wrapSquare wrapText="bothSides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6"/>
          <w:szCs w:val="36"/>
          <w:lang w:eastAsia="it-IT"/>
        </w:rPr>
        <w:br/>
        <w:t>infatti il cubo mi rende positivo il risultato se alla x sostituisco un numero positivo e negativo quando alla x sostituisco un valore negativo</w:t>
        <w:br/>
        <w:t>Anche per le funzioni dispari bastera' costruire solo meta' grafico poi farne il simmetrico rispetto all'origine (simmetria centrale). In pratica lo ribalto prima attorno all'asse y e poi attorno all'asse x. In blu la parte ribaltata due vol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45:00Z</dcterms:created>
  <dc:creator>Flavio</dc:creator>
  <dc:description/>
  <cp:keywords/>
  <dc:language>en-US</dc:language>
  <cp:lastModifiedBy>Flavio</cp:lastModifiedBy>
  <dcterms:modified xsi:type="dcterms:W3CDTF">2014-02-04T05:46:00Z</dcterms:modified>
  <cp:revision>1</cp:revision>
  <dc:subject/>
  <dc:title/>
</cp:coreProperties>
</file>