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Allium sativum L</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lang w:eastAsia="it-IT"/>
        </w:rPr>
        <w:t>AGLI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amiglia:</w:t>
      </w:r>
      <w:r>
        <w:rPr>
          <w:rFonts w:eastAsia="Times New Roman" w:cs="Times New Roman" w:ascii="Times New Roman" w:hAnsi="Times New Roman"/>
          <w:sz w:val="28"/>
          <w:szCs w:val="28"/>
          <w:lang w:eastAsia="it-IT"/>
        </w:rPr>
        <w:t>Liliaceae</w:t>
        <w:br/>
      </w:r>
      <w:r>
        <w:rPr>
          <w:rFonts w:cs="Times New Roman" w:ascii="Times New Roman" w:hAnsi="Times New Roman"/>
          <w:b/>
          <w:sz w:val="28"/>
          <w:szCs w:val="28"/>
        </w:rPr>
        <w:t xml:space="preserve">Habitat: </w:t>
      </w:r>
      <w:r>
        <w:rPr>
          <w:rFonts w:cs="Times New Roman" w:ascii="Times New Roman" w:hAnsi="Times New Roman"/>
          <w:sz w:val="28"/>
          <w:szCs w:val="28"/>
        </w:rPr>
        <w:t xml:space="preserve"> Facilmente rinvenibile nei prati, l'aglio si riconosce oltre che per le due foglie ovali per il forte odore pungente di aglio che le stesse emettono. È una pianta alta dai 20 ai 40 cm, fiorisce in primavera presentando dei piccoli fiori bianchi uniti in una specie di ombrella. </w:t>
      </w:r>
      <w:r>
        <w:rPr>
          <w:rFonts w:cs="Times New Roman" w:ascii="Times New Roman" w:hAnsi="Times New Roman"/>
          <w:color w:val="000000"/>
          <w:sz w:val="28"/>
          <w:szCs w:val="28"/>
        </w:rPr>
        <w:t xml:space="preserve"> Diffuso in tutto il bacino del Mediterraneo, è attualmente coltivato anche in Ci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enni storici:</w:t>
      </w:r>
      <w:r>
        <w:rPr>
          <w:rFonts w:cs="Times New Roman" w:ascii="Times New Roman" w:hAnsi="Times New Roman"/>
          <w:sz w:val="28"/>
          <w:szCs w:val="28"/>
        </w:rPr>
        <w:t xml:space="preserve"> le origini dell'Aglio non sono certe, ma sappiano con sicurezza che esso era già utilizzato dagli Egizi e dai Sumeri, circa 4000 anni fa, e che è menzionato anche nella Bibbi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roga:</w:t>
      </w:r>
      <w:r>
        <w:rPr>
          <w:rFonts w:eastAsia="Times New Roman" w:cs="Times New Roman" w:ascii="Times New Roman" w:hAnsi="Times New Roman"/>
          <w:sz w:val="28"/>
          <w:szCs w:val="28"/>
          <w:lang w:eastAsia="it-IT"/>
        </w:rPr>
        <w:t xml:space="preserve"> la droga è costituita dagli spicchi di aglio freschi o disseccati accuratamen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mposizione chimica:</w:t>
      </w:r>
      <w:r>
        <w:rPr>
          <w:rFonts w:eastAsia="Times New Roman" w:cs="Times New Roman" w:ascii="Times New Roman" w:hAnsi="Times New Roman"/>
          <w:sz w:val="28"/>
          <w:szCs w:val="28"/>
          <w:lang w:eastAsia="it-IT"/>
        </w:rPr>
        <w:t xml:space="preserve"> Il costituente principale dell’aglio fresco non contuso è l’alliina. Quando i tessuti sono danneggiati questa viene degradata da un enzima (aliinasi) in acido piruvico e acido 2-propensulfenico, quest’ultimo però viene subito trasformato in allicina, dotata di attività antibatterica. L’ossidazione all’aria dell’allicina porta subito alla formazione di disolfuro di diallile, costituente principale dell’essenza che impartisce il caratteristico odore. Viene segnalata inoltre la presenza di ajoene (inibitore della lipossigenasi ed avente attività di antiaggregante piastrinico).</w:t>
        <w:br/>
      </w:r>
      <w:r>
        <w:rPr>
          <w:rFonts w:cs="Times New Roman" w:ascii="Times New Roman" w:hAnsi="Times New Roman"/>
          <w:b/>
          <w:sz w:val="28"/>
          <w:szCs w:val="28"/>
        </w:rPr>
        <w:t xml:space="preserve">Proprietà terapeutiche ed uso terapeutico: </w:t>
      </w:r>
      <w:r>
        <w:rPr>
          <w:rFonts w:eastAsia="Times New Roman" w:cs="Times New Roman" w:ascii="Times New Roman" w:hAnsi="Times New Roman"/>
          <w:sz w:val="28"/>
          <w:szCs w:val="28"/>
          <w:lang w:eastAsia="it-IT"/>
        </w:rPr>
        <w:t xml:space="preserve"> </w:t>
      </w:r>
    </w:p>
    <w:p>
      <w:pPr>
        <w:pStyle w:val="Normal"/>
        <w:spacing w:lineRule="auto" w:line="360"/>
        <w:jc w:val="both"/>
        <w:rPr>
          <w:rFonts w:ascii="Times New Roman" w:hAnsi="Times New Roman" w:cs="Times New Roman"/>
          <w:color w:val="000000"/>
          <w:sz w:val="28"/>
          <w:szCs w:val="28"/>
        </w:rPr>
      </w:pPr>
      <w:r>
        <w:rPr>
          <w:rStyle w:val="Bold1"/>
          <w:rFonts w:cs="Times New Roman" w:ascii="Times New Roman" w:hAnsi="Times New Roman"/>
          <w:color w:val="000000"/>
          <w:sz w:val="28"/>
          <w:szCs w:val="28"/>
        </w:rPr>
        <w:t>antiaggregante piastrinica</w:t>
      </w:r>
      <w:r>
        <w:rPr>
          <w:rFonts w:cs="Times New Roman" w:ascii="Times New Roman" w:hAnsi="Times New Roman"/>
          <w:color w:val="000000"/>
          <w:sz w:val="28"/>
          <w:szCs w:val="28"/>
        </w:rPr>
        <w:t>: è una pianta dotata di numerose attività medicamentose, la più interessante delle quali è quella. L'allicina e altre sostanze presenti nell’Aglio si sono dimostrate capaci di ridurre fortemente l'aggregazione piastrinica, cioè la capacità delle piastrine di raggrupparsi tra loro e di formare dei coaguli. Questa azione è importante perchè la riduzione dell’aggregazione piastrinica riduce il rischio del verificarsi di fenomeni trombotici nei vasi sanguigni che possono avere conseguenze molto gravi.</w:t>
      </w:r>
    </w:p>
    <w:p>
      <w:pPr>
        <w:pStyle w:val="Normal"/>
        <w:spacing w:lineRule="auto" w:line="360"/>
        <w:jc w:val="both"/>
        <w:rPr>
          <w:rFonts w:ascii="Times New Roman" w:hAnsi="Times New Roman" w:cs="Times New Roman"/>
          <w:color w:val="000000"/>
          <w:sz w:val="28"/>
          <w:szCs w:val="28"/>
        </w:rPr>
      </w:pPr>
      <w:r>
        <w:rPr>
          <w:rStyle w:val="Bold1"/>
          <w:rFonts w:cs="Times New Roman" w:ascii="Times New Roman" w:hAnsi="Times New Roman"/>
          <w:color w:val="000000"/>
          <w:sz w:val="28"/>
          <w:szCs w:val="28"/>
        </w:rPr>
        <w:t xml:space="preserve">Azione sul colesterolo: </w:t>
      </w:r>
      <w:r>
        <w:rPr>
          <w:rFonts w:cs="Times New Roman" w:ascii="Times New Roman" w:hAnsi="Times New Roman"/>
          <w:color w:val="000000"/>
          <w:sz w:val="28"/>
          <w:szCs w:val="28"/>
        </w:rPr>
        <w:t xml:space="preserve">questa pianta ha la capacità di ridurre il colesterolo. Se la colesterolemia non supera i 200 mg./dl. non si nota alcun effetto, mentre se i livelli di colesterolo nel sangue superano i 250 mg./dl. si notano riduzioni significative. </w:t>
        <w:br/>
        <w:t>E' stata fatta una valutazione su 16 studi condotti nell’uomo con un totale di 952 pazienti relativamente all'azione dell'Aglio sul colesterolo. Il calo medio del colesterolo totale era del 12%, evidente già dopo 30 giorni, con dose media giornaliera compresa tra i 600 e i 900 mg. di estratto secco titolato. Il calo medio dei trigliceridi era del 10%, mentre il colesterolo HDL, cioè quello cosiddetto buono, non è stato significativamente modificato. Va detto che alcuni studi recenti non hanno dimostrato un effetto così benefico sul colesterolo come quello illustrato qui sopra, per cui oggi il dibattito sull’entità dell’azione ipocolesterolemizzante dell’estratto secco di aglio è molto aperto. Gli studi effettuati dimostrano che l’estratto secco possiede l’azione migliore sul colesterolo, mentre la polvere di aglio e il macerato oleoso di aglio sono assai poco attivi nel ridurre il colesterolo.</w:t>
        <w:br/>
        <w:t xml:space="preserve">Uno studio recente fatto su pazienti anziani ha dimostrato che l'ingestione di estratto secco di aglio titolato in allicina alla dose di 300 mg al giorno per 2 anni ha avuto effetti benefici sull'elasticità dell'aorta, proteggendo il vaso dall’evoluzione della malattia aterosclerotica. Il fatto che l’Aglio sia dotato di azione antiaggregante piastrinica e sia capace di abbassare il colesterolo ne fa un buon rimedio per aiutare a prevenire l’aterosclerosi, soprattutto in soggetti a rischio per questa malattia come obesi, diabetici, ipertesi, persone con colesterolo alto ecc. </w:t>
        <w:br/>
      </w:r>
      <w:r>
        <w:rPr>
          <w:rStyle w:val="Bold1"/>
          <w:rFonts w:cs="Times New Roman" w:ascii="Times New Roman" w:hAnsi="Times New Roman"/>
          <w:color w:val="000000"/>
          <w:sz w:val="28"/>
          <w:szCs w:val="28"/>
        </w:rPr>
        <w:t xml:space="preserve">Azione sulla pressione arteriosa: </w:t>
      </w:r>
      <w:r>
        <w:rPr>
          <w:rFonts w:cs="Times New Roman" w:ascii="Times New Roman" w:hAnsi="Times New Roman"/>
          <w:color w:val="000000"/>
          <w:sz w:val="28"/>
          <w:szCs w:val="28"/>
        </w:rPr>
        <w:t xml:space="preserve">uno degli effetti per cui l'aglio è più conosciuto è quello di abbassare la pressione arteriosa. Quest'azione è legata alla capacità dell'aglio di causare vasodilatazione, in particolare nei piccoli vasi sanguigni del distretto cutaneo. Negli studi sinora effettuati si è notato un calo della pressione arteriosa sistolica (massima) da 176 mm/Hg (valore medio globale) a 154 mm/Hg (valore medio globale) dopo 3 mesi con 600 mg. al giorno di estratto secco di aglio, e della pressione arteriosa diastolica (minima) da 99 mm/Hg (valore medio globale) a 85 mm/Hg (valore medio globale) nelle stesse condizioni sperimentali. </w:t>
        <w:br/>
      </w:r>
      <w:r>
        <w:rPr>
          <w:rStyle w:val="Bold1"/>
          <w:rFonts w:cs="Times New Roman" w:ascii="Times New Roman" w:hAnsi="Times New Roman"/>
          <w:color w:val="000000"/>
          <w:sz w:val="28"/>
          <w:szCs w:val="28"/>
        </w:rPr>
        <w:t xml:space="preserve">Azione anti-infettiva: </w:t>
      </w:r>
      <w:r>
        <w:rPr>
          <w:rFonts w:cs="Times New Roman" w:ascii="Times New Roman" w:hAnsi="Times New Roman"/>
          <w:color w:val="000000"/>
          <w:sz w:val="28"/>
          <w:szCs w:val="28"/>
        </w:rPr>
        <w:t xml:space="preserve">questa pianta è usata tradizionalmente per la sua azione antibatterica, rivolta contro molti germi capaci di infettare le prime vie respiratorie, che può essere sia batteriostatica, cioè capace di danneggiare i batteri ma non di ucciderli, sia battericida, cioè capace di distruggere i germi con cui viene a contatto. </w:t>
        <w:br/>
        <w:t xml:space="preserve">Questa pianta è anche dotata di attività antifungina, soprattutto sui funghi che infettano lo strato superficiale della cute. Interessante è anche l'attività antivirale dell'aglio. </w:t>
        <w:br/>
        <w:t>Recenti studi indicano che questa pianta può essere attiva contro le verruche per applicazione diretta su di esse di aglio fresco pestato, anche se ciò provoca spesso reazioni allergiche locali piuttosto rilevanti.</w:t>
      </w:r>
    </w:p>
    <w:p>
      <w:pPr>
        <w:pStyle w:val="Normal"/>
        <w:spacing w:lineRule="auto" w:line="360"/>
        <w:jc w:val="both"/>
        <w:rPr/>
      </w:pPr>
      <w:r>
        <w:rPr>
          <w:rFonts w:cs="Times New Roman" w:ascii="Times New Roman" w:hAnsi="Times New Roman"/>
          <w:b/>
          <w:sz w:val="28"/>
          <w:szCs w:val="28"/>
        </w:rPr>
        <w:t>Preparazioni farmaceutiche:</w:t>
      </w:r>
    </w:p>
    <w:p>
      <w:pPr>
        <w:pStyle w:val="Normal"/>
        <w:numPr>
          <w:ilvl w:val="0"/>
          <w:numId w:val="1"/>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stratto secco nebulizzato e titolato in alliina min.1% (Farmacopea Francese X). La sua dose giornaliera va da 10 a 13 mg. per kg. di peso corporeo, suddivisi in due somministrazioni preferibilmente dopo i pasti, per eliminare il possibile verificarsi del retrogusto tipico di questa droga.</w:t>
      </w:r>
    </w:p>
    <w:p>
      <w:pPr>
        <w:pStyle w:val="Normal"/>
        <w:numPr>
          <w:ilvl w:val="0"/>
          <w:numId w:val="1"/>
        </w:numPr>
        <w:spacing w:lineRule="auto" w:line="360"/>
        <w:jc w:val="both"/>
        <w:rPr/>
      </w:pPr>
      <w:r>
        <w:rPr>
          <w:rFonts w:cs="Times New Roman" w:ascii="Times New Roman" w:hAnsi="Times New Roman"/>
          <w:sz w:val="28"/>
          <w:szCs w:val="28"/>
        </w:rPr>
        <w:t>Per i dolori reumatici schiacciare 25 gr di bulbi in un mortaio e mescolarli con 50 gr di olio di oliva caldo assieme al succo di un limone. Dopo aver bene amalgamato il tutto massaggiare per 5-10 minuti la parte indolenzita, ricoprire la stessa con una pezza di lana calda.</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Regolatore del ritmo cardiaco e ipotensivo: macerare per 3 settimane 200 gr. di aglio in 350 gr di acquavite ad alta gradazione in un vaso di vetro ermeticamente chiuso avendo cura di rimestare di tanto in tanto il vaso. Trascorso il periodo prescritto si versa il tutto in un litro di vino bianco secco si lascia riposare per altre 24 ore e si filtra per tela. Uso: due bicchierini al giorno prima dei pasti principal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sz w:val="28"/>
          <w:szCs w:val="28"/>
        </w:rPr>
        <w:t xml:space="preserve">Effetti collaterali: </w:t>
      </w:r>
      <w:r>
        <w:rPr>
          <w:rFonts w:cs="Times New Roman" w:ascii="Times New Roman" w:hAnsi="Times New Roman"/>
          <w:color w:val="000000"/>
          <w:sz w:val="28"/>
          <w:szCs w:val="28"/>
        </w:rPr>
        <w:t>Dosi elevate di aglio possono portare a nausea e talora a vomito a diarrea, con forte odore di aglio nell’alito e nel sudore. Sono anche state osservate reazioni allergiche, le più comuni delle quali sono le dermatiti da contatto.L’aglio è spesso mal tollerato dallo stomaco, soprattutto in caso di gastrite o di ulcera allo stomaco o al duodeno e può provocare anemia per un uso prolungato</w:t>
      </w:r>
    </w:p>
    <w:p>
      <w:pPr>
        <w:pStyle w:val="NormaleWeb"/>
        <w:spacing w:lineRule="auto" w:line="360"/>
        <w:jc w:val="both"/>
        <w:rPr/>
      </w:pPr>
      <w:r>
        <w:rPr>
          <w:b/>
          <w:sz w:val="28"/>
          <w:szCs w:val="28"/>
        </w:rPr>
        <w:t>Controindicazioni:</w:t>
      </w:r>
      <w:r>
        <w:rPr>
          <w:color w:val="000000"/>
          <w:sz w:val="28"/>
          <w:szCs w:val="28"/>
        </w:rPr>
        <w:t xml:space="preserve"> E' sconsigliato nei pazienti anemici, in quelli affetti con ulcera peptica gastrica o duodenale e/o gastrite acuta, in quelli che soffrono di allergie di qualsiasi origine e in quelli con ipotiroidismo di qualsiasi origine. </w:t>
        <w:br/>
        <w:t>Sconsigliato durante l’allattamento, soprattutto per il gusto che conferisce al latte materno.</w:t>
      </w:r>
    </w:p>
    <w:p>
      <w:pPr>
        <w:pStyle w:val="Normal"/>
        <w:spacing w:lineRule="auto" w:line="360"/>
        <w:jc w:val="both"/>
        <w:rPr/>
      </w:pPr>
      <w:r>
        <w:rPr>
          <w:rFonts w:cs="Times New Roman" w:ascii="Times New Roman" w:hAnsi="Times New Roman"/>
          <w:b/>
          <w:sz w:val="28"/>
          <w:szCs w:val="28"/>
        </w:rPr>
        <w:t xml:space="preserve">Interazioni tra farmaci: </w:t>
      </w:r>
      <w:r>
        <w:rPr>
          <w:rFonts w:cs="Times New Roman" w:ascii="Times New Roman" w:hAnsi="Times New Roman"/>
          <w:color w:val="000000"/>
          <w:sz w:val="28"/>
          <w:szCs w:val="28"/>
        </w:rPr>
        <w:t xml:space="preserve"> Può potenziare l'azione degli antiaggreganti piastrinici, degli anticoagulanti e dei farmaci ipotensivi, in particolare di quelli ad azione vasodilatatoria. </w:t>
        <w:br/>
        <w:t>E' stato descritto un caso di ematoma cerebrale associato a malfunzionamento del fegato in un paziente che assumeva dosi molto elevate di aglio fresco assieme a farmaci anticoagulanti. Uno studio ha indicato che l’allicina può ridurre il trasporto del farmaco ritonavir, un antivirale usato per combattere il virus dell’AIDS, nelle cellule intestinali e dunque il suo assorbime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Dati tossicologici: </w:t>
      </w:r>
      <w:r>
        <w:rPr>
          <w:rFonts w:cs="Times New Roman" w:ascii="Times New Roman" w:hAnsi="Times New Roman"/>
          <w:color w:val="000000"/>
          <w:sz w:val="28"/>
          <w:szCs w:val="28"/>
        </w:rPr>
        <w:t xml:space="preserve"> è una pianta priva di evidente tossicità, dal momento che, nel ratto, anche dosi molto elevate e pari a 2 g per kg di peso per bocca per un periodo di 6 mesi, non hanno prodotto segni di tossicità generale e organica, ad eccezione di una riduzione del numero dei globuli rossi e della concentrazione di emoglobi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uriosità</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Un bulbo d'aglio sotterrato presso ogni cespo di rose non danneggia il soave profumo dei fiori (anzi pare lo intensifichi), ed esercita il benefico effetto di tenere lontani gli afidi, in quanto le radici delle rose assorbono una sostanza, contenuta nell'aglio, che si rivela un insetticida efficacissimo. In caso di siccità è necessario ricordarsi di annaffiare il terreno per facilitare l'assorbimento delle sostanze attive e ottenere lo stupefacente e gradito risulta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Bold1">
    <w:name w:val="bold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04:00Z</dcterms:created>
  <dc:creator>User</dc:creator>
  <dc:description/>
  <dc:language>en-US</dc:language>
  <cp:lastModifiedBy>User</cp:lastModifiedBy>
  <dcterms:modified xsi:type="dcterms:W3CDTF">2011-05-12T14:04:00Z</dcterms:modified>
  <cp:revision>2</cp:revision>
  <dc:subject/>
  <dc:title/>
</cp:coreProperties>
</file>