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1)Completa con DU, DE LA, DE L’, 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porte ..................... appartemen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règles .................. grammai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couleur .................... ceris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’arrivée .................... trai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titre ............ artic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visite ......................... tourist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départ ....................... av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directeur ....................... ban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 Completa con AU, À LA, À L’, 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vai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 piscin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 aéroport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 cir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lle a mal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.... jamb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..... dent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..... br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téléphone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...... copin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...... infirmièr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...................................... pompier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4. Il mange une tarte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-     ........................................ citron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-     ........................... cerise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-     ............................ oran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) Metti al singolare gli elementi sottolineati :</w:t>
      </w:r>
    </w:p>
    <w:p>
      <w:pPr>
        <w:pStyle w:val="Normal"/>
        <w:rPr>
          <w:lang w:val="fr-FR"/>
        </w:rPr>
      </w:pPr>
      <w:r>
        <w:rPr>
          <w:lang w:val="fr-FR"/>
        </w:rPr>
        <w:t>1. Je réponde aux élèves. 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>2. Le ministre parle des problèmes du pays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3. Vous vous intéressez aux sciences 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44:00Z</dcterms:created>
  <dc:creator>Maria Elena</dc:creator>
  <dc:description/>
  <cp:keywords/>
  <dc:language>en-US</dc:language>
  <cp:lastModifiedBy>Maria Elena</cp:lastModifiedBy>
  <dcterms:modified xsi:type="dcterms:W3CDTF">2013-04-16T20:09:00Z</dcterms:modified>
  <cp:revision>1</cp:revision>
  <dc:subject/>
  <dc:title>1)Completa con DU, DE LA, DE L’, DES</dc:title>
</cp:coreProperties>
</file>