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Heiti Std R" w:hAnsi="Adobe Heiti Std R" w:eastAsia="Adobe Heiti Std R" w:cs="Arial Unicode MS"/>
          <w:sz w:val="44"/>
          <w:szCs w:val="24"/>
        </w:rPr>
      </w:pPr>
      <w:r>
        <w:rPr>
          <w:rFonts w:eastAsia="Adobe Heiti Std R" w:cs="Arial Unicode MS" w:ascii="Vodafone Lt" w:hAnsi="Vodafone Lt"/>
          <w:sz w:val="44"/>
          <w:szCs w:val="24"/>
        </w:rPr>
        <w:t>Antologia</w:t>
      </w:r>
      <w:r>
        <w:rPr>
          <w:rFonts w:eastAsia="Adobe Heiti Std R" w:cs="Arial Unicode MS" w:ascii="Adobe Heiti Std R" w:hAnsi="Adobe Heiti Std R"/>
          <w:sz w:val="44"/>
          <w:szCs w:val="24"/>
        </w:rPr>
        <w:t xml:space="preserve"> </w:t>
      </w:r>
    </w:p>
    <w:p>
      <w:pPr>
        <w:pStyle w:val="Normal"/>
        <w:rPr>
          <w:rFonts w:ascii="Vodafone Lt" w:hAnsi="Vodafone Lt" w:eastAsia="Arial Unicode MS" w:cs="Arial Unicode MS"/>
          <w:sz w:val="24"/>
          <w:szCs w:val="24"/>
        </w:rPr>
      </w:pPr>
      <w:r>
        <w:rPr>
          <w:rFonts w:eastAsia="Adobe Heiti Std R" w:cs="Arial Unicode MS" w:ascii="Adobe Heiti Std R" w:hAnsi="Adobe Heiti Std R"/>
          <w:sz w:val="44"/>
          <w:szCs w:val="24"/>
        </w:rPr>
        <w:t xml:space="preserve">UGO FOSCOLO </w:t>
      </w:r>
      <w:r>
        <w:rPr>
          <w:rFonts w:eastAsia="Adobe Heiti Std R" w:cs="Arial Unicode MS" w:ascii="Vodafone Lt" w:hAnsi="Vodafone Lt"/>
          <w:sz w:val="44"/>
          <w:szCs w:val="24"/>
        </w:rPr>
        <w:br/>
      </w:r>
      <w:r>
        <w:rPr>
          <w:rFonts w:eastAsia="Arial Unicode MS" w:cs="Arial Unicode MS" w:ascii="Vodafone Lt" w:hAnsi="Vodafone Lt"/>
          <w:sz w:val="24"/>
          <w:szCs w:val="24"/>
        </w:rPr>
        <w:t xml:space="preserve">Sonetti </w:t>
      </w:r>
    </w:p>
    <w:p>
      <w:pPr>
        <w:pStyle w:val="Normal"/>
        <w:rPr>
          <w:rFonts w:ascii="Vodafone Lt" w:hAnsi="Vodafone Lt" w:eastAsia="Arial Unicode MS" w:cs="Arial Unicode MS"/>
          <w:sz w:val="24"/>
          <w:szCs w:val="24"/>
        </w:rPr>
      </w:pPr>
      <w:hyperlink r:id="rId2">
        <w:r>
          <w:rPr>
            <w:rStyle w:val="InternetLink"/>
            <w:rFonts w:eastAsia="Arial Unicode MS" w:cs="Arial Unicode MS" w:ascii="Vodafone Lt" w:hAnsi="Vodafone Lt"/>
            <w:sz w:val="24"/>
            <w:szCs w:val="24"/>
          </w:rPr>
          <w:t>http://it.wikisource.org/wiki/Sonetti_(Foscolo)</w:t>
        </w:r>
      </w:hyperlink>
    </w:p>
    <w:p>
      <w:pPr>
        <w:pStyle w:val="Normal"/>
        <w:rPr>
          <w:rFonts w:ascii="Vodafone Lt" w:hAnsi="Vodafone Lt" w:eastAsia="Arial Unicode MS" w:cs="Arial Unicode MS"/>
          <w:sz w:val="24"/>
          <w:szCs w:val="24"/>
          <w:lang w:val="en-US" w:eastAsia="en-US"/>
        </w:rPr>
      </w:pPr>
      <w:r>
        <w:rPr>
          <w:rFonts w:eastAsia="Arial Unicode MS" w:cs="Arial Unicode MS" w:ascii="Vodafone Lt" w:hAnsi="Vodafone Lt"/>
          <w:sz w:val="24"/>
          <w:szCs w:val="24"/>
          <w:lang w:val="en-US" w:eastAsia="en-US"/>
        </w:rPr>
        <w:drawing>
          <wp:anchor behindDoc="1" distT="12065" distB="19050" distL="0" distR="118745" simplePos="0" locked="0" layoutInCell="0" allowOverlap="1" relativeHeight="3">
            <wp:simplePos x="0" y="0"/>
            <wp:positionH relativeFrom="column">
              <wp:align>left</wp:align>
            </wp:positionH>
            <wp:positionV relativeFrom="paragraph">
              <wp:posOffset>85090</wp:posOffset>
            </wp:positionV>
            <wp:extent cx="4980305" cy="4559935"/>
            <wp:effectExtent l="0" t="0" r="0" b="0"/>
            <wp:wrapTight wrapText="bothSides">
              <wp:wrapPolygon edited="0">
                <wp:start x="327" y="0"/>
                <wp:lineTo x="-81" y="623"/>
                <wp:lineTo x="-81" y="20072"/>
                <wp:lineTo x="80" y="21507"/>
                <wp:lineTo x="327" y="21507"/>
                <wp:lineTo x="21185" y="21507"/>
                <wp:lineTo x="21433" y="21507"/>
                <wp:lineTo x="21600" y="20881"/>
                <wp:lineTo x="21600" y="623"/>
                <wp:lineTo x="21433" y="87"/>
                <wp:lineTo x="21185" y="0"/>
                <wp:lineTo x="327"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3"/>
                    <a:srcRect l="-7" t="-8" r="-7" b="-8"/>
                    <a:stretch>
                      <a:fillRect/>
                    </a:stretch>
                  </pic:blipFill>
                  <pic:spPr bwMode="auto">
                    <a:xfrm>
                      <a:off x="0" y="0"/>
                      <a:ext cx="4980305" cy="4559935"/>
                    </a:xfrm>
                    <a:prstGeom prst="rect">
                      <a:avLst/>
                    </a:prstGeom>
                  </pic:spPr>
                </pic:pic>
              </a:graphicData>
            </a:graphic>
          </wp:anchor>
        </w:drawing>
      </w:r>
    </w:p>
    <w:p>
      <w:pPr>
        <w:pStyle w:val="Normal"/>
        <w:rPr>
          <w:rFonts w:ascii="Vodafone Lt" w:hAnsi="Vodafone Lt" w:eastAsia="Arial Unicode MS" w:cs="Arial Unicode MS"/>
          <w:sz w:val="24"/>
          <w:szCs w:val="24"/>
        </w:rPr>
      </w:pPr>
      <w:r>
        <w:rPr>
          <w:rFonts w:eastAsia="Arial Unicode MS" w:cs="Arial Unicode MS" w:ascii="Vodafone Lt" w:hAnsi="Vodafone Lt"/>
          <w:sz w:val="24"/>
          <w:szCs w:val="24"/>
        </w:rPr>
      </w:r>
    </w:p>
    <w:p>
      <w:pPr>
        <w:pStyle w:val="Normal"/>
        <w:rPr>
          <w:rFonts w:ascii="Vodafone Lt" w:hAnsi="Vodafone Lt" w:eastAsia="Arial Unicode MS" w:cs="Arial Unicode MS"/>
          <w:sz w:val="24"/>
          <w:szCs w:val="24"/>
        </w:rPr>
      </w:pPr>
      <w:r>
        <w:rPr>
          <w:rFonts w:eastAsia="Arial Unicode MS" w:cs="Arial Unicode MS" w:ascii="Vodafone Lt" w:hAnsi="Vodafone Lt"/>
          <w:sz w:val="24"/>
          <w:szCs w:val="24"/>
        </w:rPr>
      </w:r>
    </w:p>
    <w:p>
      <w:pPr>
        <w:pStyle w:val="Normal"/>
        <w:rPr>
          <w:rFonts w:ascii="Vodafone Lt" w:hAnsi="Vodafone Lt" w:eastAsia="Arial Unicode MS" w:cs="Arial Unicode MS"/>
          <w:sz w:val="24"/>
          <w:szCs w:val="24"/>
        </w:rPr>
      </w:pPr>
      <w:r>
        <w:rPr>
          <w:rFonts w:eastAsia="Arial Unicode MS" w:cs="Arial Unicode MS" w:ascii="Vodafone Lt" w:hAnsi="Vodafone Lt"/>
          <w:sz w:val="24"/>
          <w:szCs w:val="24"/>
        </w:rPr>
      </w:r>
    </w:p>
    <w:p>
      <w:pPr>
        <w:pStyle w:val="Normal"/>
        <w:rPr/>
      </w:pPr>
      <w:hyperlink r:id="rId4">
        <w:r>
          <w:rPr>
            <w:rStyle w:val="InternetLink"/>
            <w:rFonts w:eastAsia="Arial Unicode MS" w:cs="Arial Unicode MS" w:ascii="Vodafone Lt" w:hAnsi="Vodafone Lt"/>
            <w:sz w:val="24"/>
            <w:szCs w:val="24"/>
          </w:rPr>
          <w:t>http://it.wikisource.org/wiki/Sonetti_(Foscolo)/Solcata_ho_fronte</w:t>
        </w:r>
      </w:hyperlink>
    </w:p>
    <w:p>
      <w:pPr>
        <w:pStyle w:val="Normal"/>
        <w:rPr>
          <w:rFonts w:ascii="Vodafone Lt" w:hAnsi="Vodafone Lt" w:eastAsia="Arial Unicode MS" w:cs="Arial Unicode MS"/>
          <w:sz w:val="24"/>
          <w:szCs w:val="24"/>
        </w:rPr>
      </w:pPr>
      <w:r>
        <w:rPr>
          <w:rFonts w:cs="Vodafone Lt" w:ascii="Vodafone Lt" w:hAnsi="Vodafone Lt"/>
          <w:color w:val="000000"/>
          <w:sz w:val="24"/>
          <w:szCs w:val="24"/>
          <w:shd w:fill="FFFFFF" w:val="clear"/>
        </w:rPr>
        <w:t>Solcata ho fronte, occhi incavati intenti;</w:t>
      </w:r>
      <w:r>
        <w:rPr>
          <w:rFonts w:cs="Vodafone Lt" w:ascii="Vodafone Lt" w:hAnsi="Vodafone Lt"/>
          <w:color w:val="000000"/>
          <w:sz w:val="24"/>
          <w:szCs w:val="24"/>
        </w:rPr>
        <w:br/>
      </w:r>
      <w:r>
        <w:rPr>
          <w:rFonts w:cs="Vodafone Lt" w:ascii="Vodafone Lt" w:hAnsi="Vodafone Lt"/>
          <w:color w:val="000000"/>
          <w:sz w:val="24"/>
          <w:szCs w:val="24"/>
          <w:shd w:fill="FFFFFF" w:val="clear"/>
        </w:rPr>
        <w:t>    Crin fulvo, emunte guance, ardito aspetto;</w:t>
      </w:r>
      <w:r>
        <w:rPr>
          <w:rFonts w:cs="Vodafone Lt" w:ascii="Vodafone Lt" w:hAnsi="Vodafone Lt"/>
          <w:color w:val="000000"/>
          <w:sz w:val="24"/>
          <w:szCs w:val="24"/>
        </w:rPr>
        <w:br/>
      </w:r>
      <w:r>
        <w:rPr>
          <w:rFonts w:cs="Vodafone Lt" w:ascii="Vodafone Lt" w:hAnsi="Vodafone Lt"/>
          <w:color w:val="000000"/>
          <w:sz w:val="24"/>
          <w:szCs w:val="24"/>
          <w:shd w:fill="FFFFFF" w:val="clear"/>
        </w:rPr>
        <w:t>    Labbro tumido acceso, e tersi denti,</w:t>
      </w:r>
      <w:r>
        <w:rPr>
          <w:rFonts w:cs="Vodafone Lt" w:ascii="Vodafone Lt" w:hAnsi="Vodafone Lt"/>
          <w:color w:val="000000"/>
          <w:sz w:val="24"/>
          <w:szCs w:val="24"/>
        </w:rPr>
        <w:br/>
      </w:r>
      <w:r>
        <w:rPr>
          <w:rFonts w:cs="Vodafone Lt" w:ascii="Vodafone Lt" w:hAnsi="Vodafone Lt"/>
          <w:color w:val="000000"/>
          <w:sz w:val="24"/>
          <w:szCs w:val="24"/>
          <w:shd w:fill="FFFFFF" w:val="clear"/>
        </w:rPr>
        <w:t>    </w:t>
      </w:r>
      <w:r>
        <w:rPr>
          <w:rStyle w:val="Numeroriga"/>
          <w:rFonts w:cs="Vodafone Lt" w:ascii="Vodafone Lt" w:hAnsi="Vodafone Lt"/>
          <w:color w:val="666666"/>
          <w:sz w:val="24"/>
          <w:szCs w:val="24"/>
          <w:shd w:fill="FFFFFF" w:val="clear"/>
        </w:rPr>
        <w:t>4</w:t>
      </w:r>
      <w:r>
        <w:rPr>
          <w:rFonts w:cs="Vodafone Lt" w:ascii="Vodafone Lt" w:hAnsi="Vodafone Lt"/>
          <w:color w:val="000000"/>
          <w:sz w:val="24"/>
          <w:szCs w:val="24"/>
          <w:shd w:fill="FFFFFF" w:val="clear"/>
        </w:rPr>
        <w:t>Capo chino, bel collo, e largo petto;</w:t>
      </w:r>
      <w:r>
        <w:rPr>
          <w:rFonts w:cs="Vodafone Lt" w:ascii="Vodafone Lt" w:hAnsi="Vodafone Lt"/>
          <w:color w:val="000000"/>
          <w:sz w:val="24"/>
          <w:szCs w:val="24"/>
        </w:rPr>
        <w:br/>
        <w:br/>
      </w:r>
      <w:r>
        <w:rPr>
          <w:rFonts w:cs="Vodafone Lt" w:ascii="Vodafone Lt" w:hAnsi="Vodafone Lt"/>
          <w:color w:val="000000"/>
          <w:sz w:val="24"/>
          <w:szCs w:val="24"/>
          <w:shd w:fill="FFFFFF" w:val="clear"/>
        </w:rPr>
        <w:t>Giuste membra, vestir semplice eletto;</w:t>
      </w:r>
      <w:r>
        <w:rPr>
          <w:rFonts w:cs="Vodafone Lt" w:ascii="Vodafone Lt" w:hAnsi="Vodafone Lt"/>
          <w:color w:val="000000"/>
          <w:sz w:val="24"/>
          <w:szCs w:val="24"/>
        </w:rPr>
        <w:br/>
      </w:r>
      <w:r>
        <w:rPr>
          <w:rFonts w:cs="Vodafone Lt" w:ascii="Vodafone Lt" w:hAnsi="Vodafone Lt"/>
          <w:color w:val="000000"/>
          <w:sz w:val="24"/>
          <w:szCs w:val="24"/>
          <w:shd w:fill="FFFFFF" w:val="clear"/>
        </w:rPr>
        <w:t>    Ratti i passi, i pensier, gli atti, gli accenti,</w:t>
      </w:r>
      <w:r>
        <w:rPr>
          <w:rFonts w:cs="Vodafone Lt" w:ascii="Vodafone Lt" w:hAnsi="Vodafone Lt"/>
          <w:color w:val="000000"/>
          <w:sz w:val="24"/>
          <w:szCs w:val="24"/>
        </w:rPr>
        <w:br/>
      </w:r>
      <w:r>
        <w:rPr>
          <w:rFonts w:cs="Vodafone Lt" w:ascii="Vodafone Lt" w:hAnsi="Vodafone Lt"/>
          <w:color w:val="000000"/>
          <w:sz w:val="24"/>
          <w:szCs w:val="24"/>
          <w:shd w:fill="FFFFFF" w:val="clear"/>
        </w:rPr>
        <w:t>    Sobrio, umano, leal, prodigo, schietto;</w:t>
      </w:r>
      <w:r>
        <w:rPr>
          <w:rFonts w:cs="Vodafone Lt" w:ascii="Vodafone Lt" w:hAnsi="Vodafone Lt"/>
          <w:color w:val="000000"/>
          <w:sz w:val="24"/>
          <w:szCs w:val="24"/>
        </w:rPr>
        <w:br/>
      </w:r>
      <w:r>
        <w:rPr>
          <w:rFonts w:cs="Vodafone Lt" w:ascii="Vodafone Lt" w:hAnsi="Vodafone Lt"/>
          <w:color w:val="000000"/>
          <w:sz w:val="24"/>
          <w:szCs w:val="24"/>
          <w:shd w:fill="FFFFFF" w:val="clear"/>
        </w:rPr>
        <w:t>    </w:t>
      </w:r>
      <w:r>
        <w:rPr>
          <w:rStyle w:val="Numeroriga"/>
          <w:rFonts w:cs="Vodafone Lt" w:ascii="Vodafone Lt" w:hAnsi="Vodafone Lt"/>
          <w:color w:val="666666"/>
          <w:sz w:val="24"/>
          <w:szCs w:val="24"/>
          <w:shd w:fill="FFFFFF" w:val="clear"/>
        </w:rPr>
        <w:t>8</w:t>
      </w:r>
      <w:r>
        <w:rPr>
          <w:rFonts w:cs="Vodafone Lt" w:ascii="Vodafone Lt" w:hAnsi="Vodafone Lt"/>
          <w:color w:val="000000"/>
          <w:sz w:val="24"/>
          <w:szCs w:val="24"/>
          <w:shd w:fill="FFFFFF" w:val="clear"/>
        </w:rPr>
        <w:t>Avverso al mondo, avversi a me gli eventi.</w:t>
      </w:r>
      <w:r>
        <w:rPr>
          <w:rFonts w:cs="Vodafone Lt" w:ascii="Vodafone Lt" w:hAnsi="Vodafone Lt"/>
          <w:color w:val="000000"/>
          <w:sz w:val="24"/>
          <w:szCs w:val="24"/>
        </w:rPr>
        <w:br/>
        <w:br/>
      </w:r>
      <w:r>
        <w:rPr>
          <w:rFonts w:cs="Vodafone Lt" w:ascii="Vodafone Lt" w:hAnsi="Vodafone Lt"/>
          <w:color w:val="000000"/>
          <w:sz w:val="24"/>
          <w:szCs w:val="24"/>
          <w:shd w:fill="FFFFFF" w:val="clear"/>
        </w:rPr>
        <w:t>Talor di lingua, e spesso di man prode;</w:t>
      </w:r>
      <w:r>
        <w:rPr>
          <w:rFonts w:cs="Vodafone Lt" w:ascii="Vodafone Lt" w:hAnsi="Vodafone Lt"/>
          <w:color w:val="000000"/>
          <w:sz w:val="24"/>
          <w:szCs w:val="24"/>
        </w:rPr>
        <w:br/>
      </w:r>
      <w:r>
        <w:rPr>
          <w:rFonts w:cs="Vodafone Lt" w:ascii="Vodafone Lt" w:hAnsi="Vodafone Lt"/>
          <w:color w:val="000000"/>
          <w:sz w:val="24"/>
          <w:szCs w:val="24"/>
          <w:shd w:fill="FFFFFF" w:val="clear"/>
        </w:rPr>
        <w:t>    Mesto i più giorni e solo, ognor pensoso,</w:t>
      </w:r>
      <w:r>
        <w:rPr>
          <w:rFonts w:cs="Vodafone Lt" w:ascii="Vodafone Lt" w:hAnsi="Vodafone Lt"/>
          <w:color w:val="000000"/>
          <w:sz w:val="24"/>
          <w:szCs w:val="24"/>
        </w:rPr>
        <w:br/>
      </w:r>
      <w:r>
        <w:rPr>
          <w:rFonts w:cs="Vodafone Lt" w:ascii="Vodafone Lt" w:hAnsi="Vodafone Lt"/>
          <w:color w:val="000000"/>
          <w:sz w:val="24"/>
          <w:szCs w:val="24"/>
          <w:shd w:fill="FFFFFF" w:val="clear"/>
        </w:rPr>
        <w:t>    </w:t>
      </w:r>
      <w:r>
        <w:rPr>
          <w:rStyle w:val="Numeroriga"/>
          <w:rFonts w:cs="Vodafone Lt" w:ascii="Vodafone Lt" w:hAnsi="Vodafone Lt"/>
          <w:color w:val="666666"/>
          <w:sz w:val="24"/>
          <w:szCs w:val="24"/>
          <w:shd w:fill="FFFFFF" w:val="clear"/>
        </w:rPr>
        <w:t>11</w:t>
      </w:r>
      <w:r>
        <w:rPr>
          <w:rFonts w:cs="Vodafone Lt" w:ascii="Vodafone Lt" w:hAnsi="Vodafone Lt"/>
          <w:color w:val="000000"/>
          <w:sz w:val="24"/>
          <w:szCs w:val="24"/>
          <w:shd w:fill="FFFFFF" w:val="clear"/>
        </w:rPr>
        <w:t>Pronto, iracondo, inquieto, tenace:</w:t>
      </w:r>
      <w:r>
        <w:rPr>
          <w:rFonts w:cs="Vodafone Lt" w:ascii="Vodafone Lt" w:hAnsi="Vodafone Lt"/>
          <w:color w:val="000000"/>
          <w:sz w:val="24"/>
          <w:szCs w:val="24"/>
        </w:rPr>
        <w:br/>
        <w:br/>
      </w:r>
      <w:r>
        <w:rPr>
          <w:rFonts w:cs="Vodafone Lt" w:ascii="Vodafone Lt" w:hAnsi="Vodafone Lt"/>
          <w:color w:val="000000"/>
          <w:sz w:val="24"/>
          <w:szCs w:val="24"/>
          <w:shd w:fill="FFFFFF" w:val="clear"/>
        </w:rPr>
        <w:t>Di vizi ricco e di virtù, do lode</w:t>
      </w:r>
      <w:r>
        <w:rPr>
          <w:rFonts w:cs="Vodafone Lt" w:ascii="Vodafone Lt" w:hAnsi="Vodafone Lt"/>
          <w:color w:val="000000"/>
          <w:sz w:val="24"/>
          <w:szCs w:val="24"/>
        </w:rPr>
        <w:br/>
      </w:r>
      <w:r>
        <w:rPr>
          <w:rFonts w:cs="Vodafone Lt" w:ascii="Vodafone Lt" w:hAnsi="Vodafone Lt"/>
          <w:color w:val="000000"/>
          <w:sz w:val="24"/>
          <w:szCs w:val="24"/>
          <w:shd w:fill="FFFFFF" w:val="clear"/>
        </w:rPr>
        <w:t>    Alla ragion, ma corro ove al cor piace:</w:t>
      </w:r>
      <w:r>
        <w:rPr>
          <w:rFonts w:cs="Vodafone Lt" w:ascii="Vodafone Lt" w:hAnsi="Vodafone Lt"/>
          <w:color w:val="000000"/>
          <w:sz w:val="24"/>
          <w:szCs w:val="24"/>
        </w:rPr>
        <w:br/>
      </w:r>
      <w:r>
        <w:rPr>
          <w:rFonts w:cs="Vodafone Lt" w:ascii="Vodafone Lt" w:hAnsi="Vodafone Lt"/>
          <w:color w:val="000000"/>
          <w:sz w:val="24"/>
          <w:szCs w:val="24"/>
          <w:shd w:fill="FFFFFF" w:val="clear"/>
        </w:rPr>
        <w:t>    </w:t>
      </w:r>
      <w:r>
        <w:rPr>
          <w:rStyle w:val="Numeroriga"/>
          <w:rFonts w:cs="Vodafone Lt" w:ascii="Vodafone Lt" w:hAnsi="Vodafone Lt"/>
          <w:color w:val="666666"/>
          <w:sz w:val="24"/>
          <w:szCs w:val="24"/>
          <w:shd w:fill="FFFFFF" w:val="clear"/>
        </w:rPr>
        <w:t>14</w:t>
      </w:r>
      <w:r>
        <w:rPr>
          <w:rFonts w:cs="Vodafone Lt" w:ascii="Vodafone Lt" w:hAnsi="Vodafone Lt"/>
          <w:color w:val="000000"/>
          <w:sz w:val="24"/>
          <w:szCs w:val="24"/>
          <w:shd w:fill="FFFFFF" w:val="clear"/>
        </w:rPr>
        <w:t>Morte sol mi darà fama e riposo.</w:t>
      </w:r>
    </w:p>
    <w:p>
      <w:pPr>
        <w:pStyle w:val="Normal"/>
        <w:rPr>
          <w:rFonts w:ascii="Vodafone Lt" w:hAnsi="Vodafone Lt" w:cs="Vodafone Lt"/>
          <w:sz w:val="24"/>
          <w:szCs w:val="24"/>
        </w:rPr>
      </w:pPr>
      <w:hyperlink r:id="rId5">
        <w:r>
          <w:rPr>
            <w:rStyle w:val="InternetLink"/>
            <w:rFonts w:eastAsia="Arial Unicode MS" w:cs="Arial Unicode MS" w:ascii="Vodafone Lt" w:hAnsi="Vodafone Lt"/>
            <w:sz w:val="24"/>
            <w:szCs w:val="24"/>
          </w:rPr>
          <w:t>http://it.wikisource.org/wiki/Sonetti_(Foscolo)/Alla_sera</w:t>
        </w:r>
      </w:hyperlink>
    </w:p>
    <w:p>
      <w:pPr>
        <w:pStyle w:val="NormaleWeb"/>
        <w:shd w:fill="FFFFFF" w:val="clear"/>
        <w:spacing w:lineRule="atLeast" w:line="360"/>
        <w:ind w:firstLine="480"/>
        <w:rPr/>
      </w:pPr>
      <w:r>
        <w:rPr>
          <w:rFonts w:cs="Vodafone Lt" w:ascii="Vodafone Lt" w:hAnsi="Vodafone Lt"/>
          <w:color w:val="000000"/>
        </w:rPr>
        <w:t>Forse perchè della fatal quïete</w:t>
        <w:br/>
        <w:t>    Tu sei l’imago a me sì cara, vieni,</w:t>
        <w:br/>
        <w:t>    O Sera! E quando ti corteggian liete</w:t>
        <w:br/>
        <w:t>    </w:t>
      </w:r>
      <w:r>
        <w:rPr>
          <w:rStyle w:val="Numeroriga"/>
          <w:rFonts w:cs="Vodafone Lt" w:ascii="Vodafone Lt" w:hAnsi="Vodafone Lt"/>
          <w:color w:val="666666"/>
        </w:rPr>
        <w:t>4</w:t>
      </w:r>
      <w:r>
        <w:rPr>
          <w:rFonts w:cs="Vodafone Lt" w:ascii="Vodafone Lt" w:hAnsi="Vodafone Lt"/>
          <w:color w:val="000000"/>
        </w:rPr>
        <w:t>Le nubi estive e i zeffiri sereni,</w:t>
        <w:br/>
        <w:br/>
        <w:t>E quando dal nevoso aere inquiete</w:t>
        <w:br/>
        <w:t>    Tenebre, e lunghe, all’universo meni,</w:t>
        <w:br/>
        <w:t>    Sempre scendi invocata, e le secrete</w:t>
        <w:br/>
        <w:t>    </w:t>
      </w:r>
      <w:r>
        <w:rPr>
          <w:rStyle w:val="Numeroriga"/>
          <w:rFonts w:cs="Vodafone Lt" w:ascii="Vodafone Lt" w:hAnsi="Vodafone Lt"/>
          <w:color w:val="666666"/>
        </w:rPr>
        <w:t>8</w:t>
      </w:r>
      <w:r>
        <w:rPr>
          <w:rFonts w:cs="Vodafone Lt" w:ascii="Vodafone Lt" w:hAnsi="Vodafone Lt"/>
          <w:color w:val="000000"/>
        </w:rPr>
        <w:t>Vie del mio cor soavemente tieni.</w:t>
        <w:br/>
        <w:br/>
        <w:t>Vagar mi fai co’ miei pensier su l’orme</w:t>
        <w:br/>
        <w:t>    Che vanno al nulla eterno; e intanto fugge</w:t>
        <w:br/>
        <w:t>    </w:t>
      </w:r>
      <w:r>
        <w:rPr>
          <w:rStyle w:val="Numeroriga"/>
          <w:rFonts w:cs="Vodafone Lt" w:ascii="Vodafone Lt" w:hAnsi="Vodafone Lt"/>
          <w:color w:val="666666"/>
        </w:rPr>
        <w:t>11</w:t>
      </w:r>
      <w:r>
        <w:rPr>
          <w:rFonts w:cs="Vodafone Lt" w:ascii="Vodafone Lt" w:hAnsi="Vodafone Lt"/>
          <w:color w:val="000000"/>
        </w:rPr>
        <w:t>Questo reo tempo, e van con lui le torme</w:t>
        <w:br/>
        <w:br/>
        <w:t>Delle cure, onde meco egli si strugge;</w:t>
        <w:br/>
        <w:t>    E mentre io guardo la tua pace, dorme</w:t>
        <w:br/>
        <w:t>    </w:t>
      </w:r>
      <w:r>
        <w:rPr>
          <w:rStyle w:val="Numeroriga"/>
          <w:rFonts w:cs="Vodafone Lt" w:ascii="Vodafone Lt" w:hAnsi="Vodafone Lt"/>
          <w:color w:val="666666"/>
        </w:rPr>
        <w:t>14</w:t>
      </w:r>
      <w:r>
        <w:rPr>
          <w:rFonts w:cs="Vodafone Lt" w:ascii="Vodafone Lt" w:hAnsi="Vodafone Lt"/>
          <w:color w:val="000000"/>
        </w:rPr>
        <w:t>Quello spirto guerrier ch’entro mi rugge.</w:t>
      </w:r>
    </w:p>
    <w:p>
      <w:pPr>
        <w:pStyle w:val="Normal"/>
        <w:rPr>
          <w:rFonts w:ascii="Vodafone Lt" w:hAnsi="Vodafone Lt" w:eastAsia="Arial Unicode MS" w:cs="Arial Unicode MS"/>
          <w:color w:val="000000"/>
          <w:sz w:val="24"/>
          <w:szCs w:val="24"/>
        </w:rPr>
      </w:pPr>
      <w:r>
        <w:rPr>
          <w:rFonts w:eastAsia="Arial Unicode MS" w:cs="Arial Unicode MS" w:ascii="Vodafone Lt" w:hAnsi="Vodafone Lt"/>
          <w:color w:val="000000"/>
          <w:sz w:val="24"/>
          <w:szCs w:val="24"/>
        </w:rPr>
      </w:r>
    </w:p>
    <w:p>
      <w:pPr>
        <w:pStyle w:val="Normal"/>
        <w:rPr>
          <w:rFonts w:ascii="Vodafone Lt" w:hAnsi="Vodafone Lt" w:cs="Vodafone Lt"/>
          <w:sz w:val="24"/>
          <w:szCs w:val="24"/>
        </w:rPr>
      </w:pPr>
      <w:hyperlink r:id="rId6">
        <w:r>
          <w:rPr>
            <w:rStyle w:val="InternetLink"/>
            <w:rFonts w:eastAsia="Arial Unicode MS" w:cs="Arial Unicode MS" w:ascii="Vodafone Lt" w:hAnsi="Vodafone Lt"/>
            <w:sz w:val="24"/>
            <w:szCs w:val="24"/>
          </w:rPr>
          <w:t>http://it.wikisource.org/wiki/Sonetti_(Foscolo)/A_Zacinto</w:t>
        </w:r>
      </w:hyperlink>
    </w:p>
    <w:p>
      <w:pPr>
        <w:pStyle w:val="Normal"/>
        <w:rPr>
          <w:rFonts w:ascii="Vodafone Lt" w:hAnsi="Vodafone Lt" w:eastAsia="Arial Unicode MS" w:cs="Arial Unicode MS"/>
          <w:sz w:val="24"/>
          <w:szCs w:val="24"/>
        </w:rPr>
      </w:pPr>
      <w:r>
        <w:rPr>
          <w:rFonts w:cs="Vodafone Lt" w:ascii="Vodafone Lt" w:hAnsi="Vodafone Lt"/>
          <w:color w:val="000000"/>
          <w:sz w:val="24"/>
          <w:szCs w:val="24"/>
          <w:shd w:fill="FFFFFF" w:val="clear"/>
        </w:rPr>
        <w:t>Nè più mai toccherò le sacre sponde</w:t>
      </w:r>
      <w:r>
        <w:rPr>
          <w:rFonts w:cs="Vodafone Lt" w:ascii="Vodafone Lt" w:hAnsi="Vodafone Lt"/>
          <w:color w:val="000000"/>
          <w:sz w:val="24"/>
          <w:szCs w:val="24"/>
        </w:rPr>
        <w:br/>
      </w:r>
      <w:r>
        <w:rPr>
          <w:rFonts w:cs="Vodafone Lt" w:ascii="Vodafone Lt" w:hAnsi="Vodafone Lt"/>
          <w:color w:val="000000"/>
          <w:sz w:val="24"/>
          <w:szCs w:val="24"/>
          <w:shd w:fill="FFFFFF" w:val="clear"/>
        </w:rPr>
        <w:t>    Ove il mio corpo fanciulletto giacque,</w:t>
      </w:r>
      <w:r>
        <w:rPr>
          <w:rFonts w:cs="Vodafone Lt" w:ascii="Vodafone Lt" w:hAnsi="Vodafone Lt"/>
          <w:color w:val="000000"/>
          <w:sz w:val="24"/>
          <w:szCs w:val="24"/>
        </w:rPr>
        <w:br/>
      </w:r>
      <w:r>
        <w:rPr>
          <w:rFonts w:cs="Vodafone Lt" w:ascii="Vodafone Lt" w:hAnsi="Vodafone Lt"/>
          <w:color w:val="000000"/>
          <w:sz w:val="24"/>
          <w:szCs w:val="24"/>
          <w:shd w:fill="FFFFFF" w:val="clear"/>
        </w:rPr>
        <w:t>    Zacinto mia, che te specchi nell’onde</w:t>
      </w:r>
      <w:r>
        <w:rPr>
          <w:rFonts w:cs="Vodafone Lt" w:ascii="Vodafone Lt" w:hAnsi="Vodafone Lt"/>
          <w:color w:val="000000"/>
          <w:sz w:val="24"/>
          <w:szCs w:val="24"/>
        </w:rPr>
        <w:br/>
      </w:r>
      <w:r>
        <w:rPr>
          <w:rFonts w:cs="Vodafone Lt" w:ascii="Vodafone Lt" w:hAnsi="Vodafone Lt"/>
          <w:color w:val="000000"/>
          <w:sz w:val="24"/>
          <w:szCs w:val="24"/>
          <w:shd w:fill="FFFFFF" w:val="clear"/>
        </w:rPr>
        <w:t>    </w:t>
      </w:r>
      <w:r>
        <w:rPr>
          <w:rStyle w:val="Numeroriga"/>
          <w:rFonts w:cs="Vodafone Lt" w:ascii="Vodafone Lt" w:hAnsi="Vodafone Lt"/>
          <w:color w:val="666666"/>
          <w:sz w:val="24"/>
          <w:szCs w:val="24"/>
          <w:shd w:fill="FFFFFF" w:val="clear"/>
        </w:rPr>
        <w:t>4</w:t>
      </w:r>
      <w:r>
        <w:rPr>
          <w:rFonts w:cs="Vodafone Lt" w:ascii="Vodafone Lt" w:hAnsi="Vodafone Lt"/>
          <w:color w:val="000000"/>
          <w:sz w:val="24"/>
          <w:szCs w:val="24"/>
          <w:shd w:fill="FFFFFF" w:val="clear"/>
        </w:rPr>
        <w:t>Del greco mar, da cui vergine nacque</w:t>
      </w:r>
      <w:r>
        <w:rPr>
          <w:rFonts w:cs="Vodafone Lt" w:ascii="Vodafone Lt" w:hAnsi="Vodafone Lt"/>
          <w:color w:val="000000"/>
          <w:sz w:val="24"/>
          <w:szCs w:val="24"/>
        </w:rPr>
        <w:br/>
        <w:br/>
      </w:r>
      <w:r>
        <w:rPr>
          <w:rFonts w:cs="Vodafone Lt" w:ascii="Vodafone Lt" w:hAnsi="Vodafone Lt"/>
          <w:color w:val="000000"/>
          <w:sz w:val="24"/>
          <w:szCs w:val="24"/>
          <w:shd w:fill="FFFFFF" w:val="clear"/>
        </w:rPr>
        <w:t>Venere, e fea quelle isole feconde</w:t>
      </w:r>
      <w:r>
        <w:rPr>
          <w:rFonts w:cs="Vodafone Lt" w:ascii="Vodafone Lt" w:hAnsi="Vodafone Lt"/>
          <w:color w:val="000000"/>
          <w:sz w:val="24"/>
          <w:szCs w:val="24"/>
        </w:rPr>
        <w:br/>
      </w:r>
      <w:r>
        <w:rPr>
          <w:rFonts w:cs="Vodafone Lt" w:ascii="Vodafone Lt" w:hAnsi="Vodafone Lt"/>
          <w:color w:val="000000"/>
          <w:sz w:val="24"/>
          <w:szCs w:val="24"/>
          <w:shd w:fill="FFFFFF" w:val="clear"/>
        </w:rPr>
        <w:t>    Col suo primo sorriso, onde non tacque</w:t>
      </w:r>
      <w:r>
        <w:rPr>
          <w:rFonts w:cs="Vodafone Lt" w:ascii="Vodafone Lt" w:hAnsi="Vodafone Lt"/>
          <w:color w:val="000000"/>
          <w:sz w:val="24"/>
          <w:szCs w:val="24"/>
        </w:rPr>
        <w:br/>
      </w:r>
      <w:r>
        <w:rPr>
          <w:rFonts w:cs="Vodafone Lt" w:ascii="Vodafone Lt" w:hAnsi="Vodafone Lt"/>
          <w:color w:val="000000"/>
          <w:sz w:val="24"/>
          <w:szCs w:val="24"/>
          <w:shd w:fill="FFFFFF" w:val="clear"/>
        </w:rPr>
        <w:t>    Le tue limpide nubi e le tue fronde</w:t>
      </w:r>
      <w:r>
        <w:rPr>
          <w:rFonts w:cs="Vodafone Lt" w:ascii="Vodafone Lt" w:hAnsi="Vodafone Lt"/>
          <w:color w:val="000000"/>
          <w:sz w:val="24"/>
          <w:szCs w:val="24"/>
        </w:rPr>
        <w:br/>
      </w:r>
      <w:r>
        <w:rPr>
          <w:rFonts w:cs="Vodafone Lt" w:ascii="Vodafone Lt" w:hAnsi="Vodafone Lt"/>
          <w:color w:val="000000"/>
          <w:sz w:val="24"/>
          <w:szCs w:val="24"/>
          <w:shd w:fill="FFFFFF" w:val="clear"/>
        </w:rPr>
        <w:t>    </w:t>
      </w:r>
      <w:r>
        <w:rPr>
          <w:rStyle w:val="Numeroriga"/>
          <w:rFonts w:cs="Vodafone Lt" w:ascii="Vodafone Lt" w:hAnsi="Vodafone Lt"/>
          <w:color w:val="666666"/>
          <w:sz w:val="24"/>
          <w:szCs w:val="24"/>
          <w:shd w:fill="FFFFFF" w:val="clear"/>
        </w:rPr>
        <w:t>8</w:t>
      </w:r>
      <w:r>
        <w:rPr>
          <w:rFonts w:cs="Vodafone Lt" w:ascii="Vodafone Lt" w:hAnsi="Vodafone Lt"/>
          <w:color w:val="000000"/>
          <w:sz w:val="24"/>
          <w:szCs w:val="24"/>
          <w:shd w:fill="FFFFFF" w:val="clear"/>
        </w:rPr>
        <w:t>L’inclito verso di</w:t>
      </w:r>
      <w:r>
        <w:rPr>
          <w:rStyle w:val="Appleconvertedspace"/>
          <w:rFonts w:cs="Vodafone Lt" w:ascii="Vodafone Lt" w:hAnsi="Vodafone Lt"/>
          <w:color w:val="000000"/>
          <w:sz w:val="24"/>
          <w:szCs w:val="24"/>
          <w:shd w:fill="FFFFFF" w:val="clear"/>
        </w:rPr>
        <w:t> </w:t>
      </w:r>
      <w:hyperlink r:id="rId7">
        <w:r>
          <w:rPr>
            <w:rStyle w:val="InternetLink"/>
            <w:rFonts w:cs="Vodafone Lt" w:ascii="Vodafone Lt" w:hAnsi="Vodafone Lt"/>
            <w:color w:val="0B0080"/>
            <w:sz w:val="24"/>
            <w:szCs w:val="24"/>
            <w:shd w:fill="FFFFFF" w:val="clear"/>
          </w:rPr>
          <w:t>Colui</w:t>
        </w:r>
      </w:hyperlink>
      <w:r>
        <w:rPr>
          <w:rStyle w:val="Appleconvertedspace"/>
          <w:rFonts w:cs="Vodafone Lt" w:ascii="Vodafone Lt" w:hAnsi="Vodafone Lt"/>
          <w:color w:val="000000"/>
          <w:sz w:val="24"/>
          <w:szCs w:val="24"/>
          <w:shd w:fill="FFFFFF" w:val="clear"/>
        </w:rPr>
        <w:t> </w:t>
      </w:r>
      <w:r>
        <w:rPr>
          <w:rFonts w:cs="Vodafone Lt" w:ascii="Vodafone Lt" w:hAnsi="Vodafone Lt"/>
          <w:color w:val="000000"/>
          <w:sz w:val="24"/>
          <w:szCs w:val="24"/>
          <w:shd w:fill="FFFFFF" w:val="clear"/>
        </w:rPr>
        <w:t>che l’acque</w:t>
      </w:r>
      <w:r>
        <w:rPr>
          <w:rFonts w:cs="Vodafone Lt" w:ascii="Vodafone Lt" w:hAnsi="Vodafone Lt"/>
          <w:color w:val="000000"/>
          <w:sz w:val="24"/>
          <w:szCs w:val="24"/>
        </w:rPr>
        <w:br/>
        <w:br/>
      </w:r>
      <w:r>
        <w:rPr>
          <w:rFonts w:cs="Vodafone Lt" w:ascii="Vodafone Lt" w:hAnsi="Vodafone Lt"/>
          <w:color w:val="000000"/>
          <w:sz w:val="24"/>
          <w:szCs w:val="24"/>
          <w:shd w:fill="FFFFFF" w:val="clear"/>
        </w:rPr>
        <w:t>Cantò fatali, ed il diverso esiglio</w:t>
      </w:r>
      <w:r>
        <w:rPr>
          <w:rFonts w:cs="Vodafone Lt" w:ascii="Vodafone Lt" w:hAnsi="Vodafone Lt"/>
          <w:color w:val="000000"/>
          <w:sz w:val="24"/>
          <w:szCs w:val="24"/>
        </w:rPr>
        <w:br/>
      </w:r>
      <w:r>
        <w:rPr>
          <w:rFonts w:cs="Vodafone Lt" w:ascii="Vodafone Lt" w:hAnsi="Vodafone Lt"/>
          <w:color w:val="000000"/>
          <w:sz w:val="24"/>
          <w:szCs w:val="24"/>
          <w:shd w:fill="FFFFFF" w:val="clear"/>
        </w:rPr>
        <w:t>    Per cui bello di fama e di sventura</w:t>
      </w:r>
      <w:r>
        <w:rPr>
          <w:rFonts w:cs="Vodafone Lt" w:ascii="Vodafone Lt" w:hAnsi="Vodafone Lt"/>
          <w:color w:val="000000"/>
          <w:sz w:val="24"/>
          <w:szCs w:val="24"/>
        </w:rPr>
        <w:br/>
      </w:r>
      <w:r>
        <w:rPr>
          <w:rFonts w:cs="Vodafone Lt" w:ascii="Vodafone Lt" w:hAnsi="Vodafone Lt"/>
          <w:color w:val="000000"/>
          <w:sz w:val="24"/>
          <w:szCs w:val="24"/>
          <w:shd w:fill="FFFFFF" w:val="clear"/>
        </w:rPr>
        <w:t>    </w:t>
      </w:r>
      <w:r>
        <w:rPr>
          <w:rStyle w:val="Numeroriga"/>
          <w:rFonts w:cs="Vodafone Lt" w:ascii="Vodafone Lt" w:hAnsi="Vodafone Lt"/>
          <w:color w:val="666666"/>
          <w:sz w:val="24"/>
          <w:szCs w:val="24"/>
          <w:shd w:fill="FFFFFF" w:val="clear"/>
        </w:rPr>
        <w:t>11</w:t>
      </w:r>
      <w:r>
        <w:rPr>
          <w:rFonts w:cs="Vodafone Lt" w:ascii="Vodafone Lt" w:hAnsi="Vodafone Lt"/>
          <w:color w:val="000000"/>
          <w:sz w:val="24"/>
          <w:szCs w:val="24"/>
          <w:shd w:fill="FFFFFF" w:val="clear"/>
        </w:rPr>
        <w:t>Baciò la sua petrosa Itaca Ulisse?</w:t>
      </w:r>
      <w:r>
        <w:rPr>
          <w:rFonts w:cs="Vodafone Lt" w:ascii="Vodafone Lt" w:hAnsi="Vodafone Lt"/>
          <w:color w:val="000000"/>
          <w:sz w:val="24"/>
          <w:szCs w:val="24"/>
        </w:rPr>
        <w:br/>
        <w:br/>
      </w:r>
      <w:r>
        <w:rPr>
          <w:rFonts w:cs="Vodafone Lt" w:ascii="Vodafone Lt" w:hAnsi="Vodafone Lt"/>
          <w:color w:val="000000"/>
          <w:sz w:val="24"/>
          <w:szCs w:val="24"/>
          <w:shd w:fill="FFFFFF" w:val="clear"/>
        </w:rPr>
        <w:t>Tu non altro che il canto avrai del figlio,</w:t>
      </w:r>
      <w:r>
        <w:rPr>
          <w:rFonts w:cs="Vodafone Lt" w:ascii="Vodafone Lt" w:hAnsi="Vodafone Lt"/>
          <w:color w:val="000000"/>
          <w:sz w:val="24"/>
          <w:szCs w:val="24"/>
        </w:rPr>
        <w:br/>
      </w:r>
      <w:r>
        <w:rPr>
          <w:rFonts w:cs="Vodafone Lt" w:ascii="Vodafone Lt" w:hAnsi="Vodafone Lt"/>
          <w:color w:val="000000"/>
          <w:sz w:val="24"/>
          <w:szCs w:val="24"/>
          <w:shd w:fill="FFFFFF" w:val="clear"/>
        </w:rPr>
        <w:t>    O materna mia terra; a noi prescrisse</w:t>
      </w:r>
      <w:r>
        <w:rPr>
          <w:rFonts w:cs="Vodafone Lt" w:ascii="Vodafone Lt" w:hAnsi="Vodafone Lt"/>
          <w:color w:val="000000"/>
          <w:sz w:val="24"/>
          <w:szCs w:val="24"/>
        </w:rPr>
        <w:br/>
      </w:r>
      <w:r>
        <w:rPr>
          <w:rFonts w:cs="Vodafone Lt" w:ascii="Vodafone Lt" w:hAnsi="Vodafone Lt"/>
          <w:color w:val="000000"/>
          <w:sz w:val="24"/>
          <w:szCs w:val="24"/>
          <w:shd w:fill="FFFFFF" w:val="clear"/>
        </w:rPr>
        <w:t>    </w:t>
      </w:r>
      <w:r>
        <w:rPr>
          <w:rStyle w:val="Numeroriga"/>
          <w:rFonts w:cs="Vodafone Lt" w:ascii="Vodafone Lt" w:hAnsi="Vodafone Lt"/>
          <w:color w:val="666666"/>
          <w:sz w:val="24"/>
          <w:szCs w:val="24"/>
          <w:shd w:fill="FFFFFF" w:val="clear"/>
        </w:rPr>
        <w:t>14</w:t>
      </w:r>
      <w:r>
        <w:rPr>
          <w:rFonts w:cs="Vodafone Lt" w:ascii="Vodafone Lt" w:hAnsi="Vodafone Lt"/>
          <w:color w:val="000000"/>
          <w:sz w:val="24"/>
          <w:szCs w:val="24"/>
          <w:shd w:fill="FFFFFF" w:val="clear"/>
        </w:rPr>
        <w:t>Il fato illacrimata sepoltura.</w:t>
      </w:r>
    </w:p>
    <w:p>
      <w:pPr>
        <w:pStyle w:val="Normal"/>
        <w:rPr>
          <w:rFonts w:ascii="Vodafone Lt" w:hAnsi="Vodafone Lt" w:cs="Vodafone Lt"/>
          <w:sz w:val="24"/>
          <w:szCs w:val="24"/>
        </w:rPr>
      </w:pPr>
      <w:hyperlink r:id="rId8">
        <w:r>
          <w:rPr>
            <w:rStyle w:val="InternetLink"/>
            <w:rFonts w:eastAsia="Arial Unicode MS" w:cs="Arial Unicode MS" w:ascii="Vodafone Lt" w:hAnsi="Vodafone Lt"/>
            <w:sz w:val="24"/>
            <w:szCs w:val="24"/>
          </w:rPr>
          <w:t>http://it.wikisource.org/wiki/Sonetti_(Foscolo)/In_morte_del_fratello_Giovanni</w:t>
        </w:r>
      </w:hyperlink>
    </w:p>
    <w:p>
      <w:pPr>
        <w:pStyle w:val="Normal"/>
        <w:rPr>
          <w:rFonts w:ascii="Vodafone Lt" w:hAnsi="Vodafone Lt" w:eastAsia="Arial Unicode MS" w:cs="Arial Unicode MS"/>
          <w:sz w:val="24"/>
          <w:szCs w:val="24"/>
        </w:rPr>
      </w:pPr>
      <w:r>
        <w:rPr>
          <w:rFonts w:cs="Vodafone Lt" w:ascii="Vodafone Lt" w:hAnsi="Vodafone Lt"/>
          <w:color w:val="000000"/>
          <w:sz w:val="24"/>
          <w:szCs w:val="24"/>
          <w:shd w:fill="FFFFFF" w:val="clear"/>
        </w:rPr>
        <w:t>Un dì, s’io non andrò sempre fuggendo</w:t>
      </w:r>
      <w:r>
        <w:rPr>
          <w:rFonts w:cs="Vodafone Lt" w:ascii="Vodafone Lt" w:hAnsi="Vodafone Lt"/>
          <w:color w:val="000000"/>
          <w:sz w:val="24"/>
          <w:szCs w:val="24"/>
        </w:rPr>
        <w:br/>
      </w:r>
      <w:r>
        <w:rPr>
          <w:rFonts w:cs="Vodafone Lt" w:ascii="Vodafone Lt" w:hAnsi="Vodafone Lt"/>
          <w:color w:val="000000"/>
          <w:sz w:val="24"/>
          <w:szCs w:val="24"/>
          <w:shd w:fill="FFFFFF" w:val="clear"/>
        </w:rPr>
        <w:t>     Di gente in gente; mi vedrai seduto</w:t>
      </w:r>
      <w:r>
        <w:rPr>
          <w:rFonts w:cs="Vodafone Lt" w:ascii="Vodafone Lt" w:hAnsi="Vodafone Lt"/>
          <w:color w:val="000000"/>
          <w:sz w:val="24"/>
          <w:szCs w:val="24"/>
        </w:rPr>
        <w:br/>
      </w:r>
      <w:r>
        <w:rPr>
          <w:rFonts w:cs="Vodafone Lt" w:ascii="Vodafone Lt" w:hAnsi="Vodafone Lt"/>
          <w:color w:val="000000"/>
          <w:sz w:val="24"/>
          <w:szCs w:val="24"/>
          <w:shd w:fill="FFFFFF" w:val="clear"/>
        </w:rPr>
        <w:t>     Su la tua pietra, o fratel mio, gemendo</w:t>
      </w:r>
      <w:r>
        <w:rPr>
          <w:rFonts w:cs="Vodafone Lt" w:ascii="Vodafone Lt" w:hAnsi="Vodafone Lt"/>
          <w:color w:val="000000"/>
          <w:sz w:val="24"/>
          <w:szCs w:val="24"/>
        </w:rPr>
        <w:br/>
      </w:r>
      <w:r>
        <w:rPr>
          <w:rFonts w:cs="Vodafone Lt" w:ascii="Vodafone Lt" w:hAnsi="Vodafone Lt"/>
          <w:color w:val="000000"/>
          <w:sz w:val="24"/>
          <w:szCs w:val="24"/>
          <w:shd w:fill="FFFFFF" w:val="clear"/>
        </w:rPr>
        <w:t>     </w:t>
      </w:r>
      <w:r>
        <w:rPr>
          <w:rStyle w:val="Numeroriga"/>
          <w:rFonts w:cs="Vodafone Lt" w:ascii="Vodafone Lt" w:hAnsi="Vodafone Lt"/>
          <w:color w:val="666666"/>
          <w:sz w:val="24"/>
          <w:szCs w:val="24"/>
          <w:shd w:fill="FFFFFF" w:val="clear"/>
        </w:rPr>
        <w:t>4</w:t>
      </w:r>
      <w:r>
        <w:rPr>
          <w:rFonts w:cs="Vodafone Lt" w:ascii="Vodafone Lt" w:hAnsi="Vodafone Lt"/>
          <w:color w:val="000000"/>
          <w:sz w:val="24"/>
          <w:szCs w:val="24"/>
          <w:shd w:fill="FFFFFF" w:val="clear"/>
        </w:rPr>
        <w:t>Il fior de’ tuoi gentili anni caduto:</w:t>
      </w:r>
      <w:r>
        <w:rPr>
          <w:rFonts w:cs="Vodafone Lt" w:ascii="Vodafone Lt" w:hAnsi="Vodafone Lt"/>
          <w:color w:val="000000"/>
          <w:sz w:val="24"/>
          <w:szCs w:val="24"/>
        </w:rPr>
        <w:br/>
        <w:br/>
      </w:r>
      <w:r>
        <w:rPr>
          <w:rFonts w:cs="Vodafone Lt" w:ascii="Vodafone Lt" w:hAnsi="Vodafone Lt"/>
          <w:color w:val="000000"/>
          <w:sz w:val="24"/>
          <w:szCs w:val="24"/>
          <w:shd w:fill="FFFFFF" w:val="clear"/>
        </w:rPr>
        <w:t>La madre or sol, suo dì tardo traendo,</w:t>
      </w:r>
      <w:r>
        <w:rPr>
          <w:rFonts w:cs="Vodafone Lt" w:ascii="Vodafone Lt" w:hAnsi="Vodafone Lt"/>
          <w:color w:val="000000"/>
          <w:sz w:val="24"/>
          <w:szCs w:val="24"/>
        </w:rPr>
        <w:br/>
      </w:r>
      <w:r>
        <w:rPr>
          <w:rFonts w:cs="Vodafone Lt" w:ascii="Vodafone Lt" w:hAnsi="Vodafone Lt"/>
          <w:color w:val="000000"/>
          <w:sz w:val="24"/>
          <w:szCs w:val="24"/>
          <w:shd w:fill="FFFFFF" w:val="clear"/>
        </w:rPr>
        <w:t>     Parla di me col tuo cenere muto:</w:t>
      </w:r>
      <w:r>
        <w:rPr>
          <w:rFonts w:cs="Vodafone Lt" w:ascii="Vodafone Lt" w:hAnsi="Vodafone Lt"/>
          <w:color w:val="000000"/>
          <w:sz w:val="24"/>
          <w:szCs w:val="24"/>
        </w:rPr>
        <w:br/>
      </w:r>
      <w:r>
        <w:rPr>
          <w:rFonts w:cs="Vodafone Lt" w:ascii="Vodafone Lt" w:hAnsi="Vodafone Lt"/>
          <w:color w:val="000000"/>
          <w:sz w:val="24"/>
          <w:szCs w:val="24"/>
          <w:shd w:fill="FFFFFF" w:val="clear"/>
        </w:rPr>
        <w:t>     Ma io deluse a voi le palme tendo;</w:t>
      </w:r>
      <w:r>
        <w:rPr>
          <w:rFonts w:cs="Vodafone Lt" w:ascii="Vodafone Lt" w:hAnsi="Vodafone Lt"/>
          <w:color w:val="000000"/>
          <w:sz w:val="24"/>
          <w:szCs w:val="24"/>
        </w:rPr>
        <w:br/>
      </w:r>
      <w:r>
        <w:rPr>
          <w:rFonts w:cs="Vodafone Lt" w:ascii="Vodafone Lt" w:hAnsi="Vodafone Lt"/>
          <w:color w:val="000000"/>
          <w:sz w:val="24"/>
          <w:szCs w:val="24"/>
          <w:shd w:fill="FFFFFF" w:val="clear"/>
        </w:rPr>
        <w:t>     </w:t>
      </w:r>
      <w:r>
        <w:rPr>
          <w:rStyle w:val="Numeroriga"/>
          <w:rFonts w:cs="Vodafone Lt" w:ascii="Vodafone Lt" w:hAnsi="Vodafone Lt"/>
          <w:color w:val="666666"/>
          <w:sz w:val="24"/>
          <w:szCs w:val="24"/>
          <w:shd w:fill="FFFFFF" w:val="clear"/>
        </w:rPr>
        <w:t>8</w:t>
      </w:r>
      <w:r>
        <w:rPr>
          <w:rFonts w:cs="Vodafone Lt" w:ascii="Vodafone Lt" w:hAnsi="Vodafone Lt"/>
          <w:color w:val="000000"/>
          <w:sz w:val="24"/>
          <w:szCs w:val="24"/>
          <w:shd w:fill="FFFFFF" w:val="clear"/>
        </w:rPr>
        <w:t>E se da lunge i miei tetti saluto,</w:t>
      </w:r>
      <w:r>
        <w:rPr>
          <w:rFonts w:cs="Vodafone Lt" w:ascii="Vodafone Lt" w:hAnsi="Vodafone Lt"/>
          <w:color w:val="000000"/>
          <w:sz w:val="24"/>
          <w:szCs w:val="24"/>
        </w:rPr>
        <w:br/>
        <w:br/>
      </w:r>
      <w:r>
        <w:rPr>
          <w:rFonts w:cs="Vodafone Lt" w:ascii="Vodafone Lt" w:hAnsi="Vodafone Lt"/>
          <w:color w:val="000000"/>
          <w:sz w:val="24"/>
          <w:szCs w:val="24"/>
          <w:shd w:fill="FFFFFF" w:val="clear"/>
        </w:rPr>
        <w:t>Sento gli avversi Numi, e le secrete</w:t>
      </w:r>
      <w:r>
        <w:rPr>
          <w:rFonts w:cs="Vodafone Lt" w:ascii="Vodafone Lt" w:hAnsi="Vodafone Lt"/>
          <w:color w:val="000000"/>
          <w:sz w:val="24"/>
          <w:szCs w:val="24"/>
        </w:rPr>
        <w:br/>
      </w:r>
      <w:r>
        <w:rPr>
          <w:rFonts w:cs="Vodafone Lt" w:ascii="Vodafone Lt" w:hAnsi="Vodafone Lt"/>
          <w:color w:val="000000"/>
          <w:sz w:val="24"/>
          <w:szCs w:val="24"/>
          <w:shd w:fill="FFFFFF" w:val="clear"/>
        </w:rPr>
        <w:t>     Cure che al viver tuo furon tempesta;</w:t>
      </w:r>
      <w:r>
        <w:rPr>
          <w:rFonts w:cs="Vodafone Lt" w:ascii="Vodafone Lt" w:hAnsi="Vodafone Lt"/>
          <w:color w:val="000000"/>
          <w:sz w:val="24"/>
          <w:szCs w:val="24"/>
        </w:rPr>
        <w:br/>
      </w:r>
      <w:r>
        <w:rPr>
          <w:rFonts w:cs="Vodafone Lt" w:ascii="Vodafone Lt" w:hAnsi="Vodafone Lt"/>
          <w:color w:val="000000"/>
          <w:sz w:val="24"/>
          <w:szCs w:val="24"/>
          <w:shd w:fill="FFFFFF" w:val="clear"/>
        </w:rPr>
        <w:t>     </w:t>
      </w:r>
      <w:r>
        <w:rPr>
          <w:rStyle w:val="Numeroriga"/>
          <w:rFonts w:cs="Vodafone Lt" w:ascii="Vodafone Lt" w:hAnsi="Vodafone Lt"/>
          <w:color w:val="666666"/>
          <w:sz w:val="24"/>
          <w:szCs w:val="24"/>
          <w:shd w:fill="FFFFFF" w:val="clear"/>
        </w:rPr>
        <w:t>11</w:t>
      </w:r>
      <w:r>
        <w:rPr>
          <w:rFonts w:cs="Vodafone Lt" w:ascii="Vodafone Lt" w:hAnsi="Vodafone Lt"/>
          <w:color w:val="000000"/>
          <w:sz w:val="24"/>
          <w:szCs w:val="24"/>
          <w:shd w:fill="FFFFFF" w:val="clear"/>
        </w:rPr>
        <w:t>E prego anch’io nel tuo porto quiete:</w:t>
      </w:r>
      <w:r>
        <w:rPr>
          <w:rFonts w:cs="Vodafone Lt" w:ascii="Vodafone Lt" w:hAnsi="Vodafone Lt"/>
          <w:color w:val="000000"/>
          <w:sz w:val="24"/>
          <w:szCs w:val="24"/>
        </w:rPr>
        <w:br/>
        <w:br/>
      </w:r>
      <w:r>
        <w:rPr>
          <w:rFonts w:cs="Vodafone Lt" w:ascii="Vodafone Lt" w:hAnsi="Vodafone Lt"/>
          <w:color w:val="000000"/>
          <w:sz w:val="24"/>
          <w:szCs w:val="24"/>
          <w:shd w:fill="FFFFFF" w:val="clear"/>
        </w:rPr>
        <w:t>Questo di tanta speme oggi mi resta!</w:t>
      </w:r>
      <w:r>
        <w:rPr>
          <w:rFonts w:cs="Vodafone Lt" w:ascii="Vodafone Lt" w:hAnsi="Vodafone Lt"/>
          <w:color w:val="000000"/>
          <w:sz w:val="24"/>
          <w:szCs w:val="24"/>
        </w:rPr>
        <w:br/>
      </w:r>
      <w:r>
        <w:rPr>
          <w:rFonts w:cs="Vodafone Lt" w:ascii="Vodafone Lt" w:hAnsi="Vodafone Lt"/>
          <w:color w:val="000000"/>
          <w:sz w:val="24"/>
          <w:szCs w:val="24"/>
          <w:shd w:fill="FFFFFF" w:val="clear"/>
        </w:rPr>
        <w:t>     Straniere genti, l’ossa mie rendete</w:t>
      </w:r>
      <w:r>
        <w:rPr>
          <w:rFonts w:cs="Vodafone Lt" w:ascii="Vodafone Lt" w:hAnsi="Vodafone Lt"/>
          <w:color w:val="000000"/>
          <w:sz w:val="24"/>
          <w:szCs w:val="24"/>
        </w:rPr>
        <w:br/>
      </w:r>
      <w:r>
        <w:rPr>
          <w:rFonts w:cs="Vodafone Lt" w:ascii="Vodafone Lt" w:hAnsi="Vodafone Lt"/>
          <w:color w:val="000000"/>
          <w:sz w:val="24"/>
          <w:szCs w:val="24"/>
          <w:shd w:fill="FFFFFF" w:val="clear"/>
        </w:rPr>
        <w:t>     </w:t>
      </w:r>
      <w:r>
        <w:rPr>
          <w:rStyle w:val="Numeroriga"/>
          <w:rFonts w:cs="Vodafone Lt" w:ascii="Vodafone Lt" w:hAnsi="Vodafone Lt"/>
          <w:color w:val="666666"/>
          <w:sz w:val="24"/>
          <w:szCs w:val="24"/>
          <w:shd w:fill="FFFFFF" w:val="clear"/>
        </w:rPr>
        <w:t>14</w:t>
      </w:r>
      <w:r>
        <w:rPr>
          <w:rFonts w:cs="Vodafone Lt" w:ascii="Vodafone Lt" w:hAnsi="Vodafone Lt"/>
          <w:color w:val="000000"/>
          <w:sz w:val="24"/>
          <w:szCs w:val="24"/>
          <w:shd w:fill="FFFFFF" w:val="clear"/>
        </w:rPr>
        <w:t>Allora al petto della madre mesta.</w:t>
      </w:r>
    </w:p>
    <w:p>
      <w:pPr>
        <w:pStyle w:val="Normal"/>
        <w:rPr>
          <w:rFonts w:ascii="Vodafone Lt" w:hAnsi="Vodafone Lt" w:eastAsia="Arial Unicode MS" w:cs="Arial Unicode MS"/>
          <w:sz w:val="24"/>
          <w:szCs w:val="24"/>
        </w:rPr>
      </w:pPr>
      <w:r>
        <w:rPr>
          <w:rFonts w:eastAsia="Arial Unicode MS" w:cs="Arial Unicode MS" w:ascii="Vodafone Lt" w:hAnsi="Vodafone Lt"/>
          <w:sz w:val="24"/>
          <w:szCs w:val="24"/>
        </w:rPr>
      </w:r>
    </w:p>
    <w:p>
      <w:pPr>
        <w:pStyle w:val="Normal"/>
        <w:rPr>
          <w:rFonts w:ascii="Vodafone Lt" w:hAnsi="Vodafone Lt" w:eastAsia="Arial Unicode MS" w:cs="Arial Unicode MS"/>
          <w:sz w:val="24"/>
          <w:szCs w:val="24"/>
        </w:rPr>
      </w:pPr>
      <w:hyperlink r:id="rId9">
        <w:r>
          <w:rPr>
            <w:rStyle w:val="InternetLink"/>
            <w:rFonts w:eastAsia="Arial Unicode MS" w:cs="Arial Unicode MS" w:ascii="Vodafone Lt" w:hAnsi="Vodafone Lt"/>
            <w:sz w:val="24"/>
            <w:szCs w:val="24"/>
          </w:rPr>
          <w:t>http://it.wikisource.org/wiki/Ultime_lettere_di_Jacopo_Ortis/Parte_prima</w:t>
        </w:r>
      </w:hyperlink>
    </w:p>
    <w:p>
      <w:pPr>
        <w:pStyle w:val="Normal"/>
        <w:rPr>
          <w:rFonts w:ascii="Vodafone Lt" w:hAnsi="Vodafone Lt" w:eastAsia="Arial Unicode MS" w:cs="Arial Unicode MS"/>
          <w:sz w:val="24"/>
          <w:szCs w:val="24"/>
        </w:rPr>
      </w:pPr>
      <w:r>
        <w:rPr>
          <w:rFonts w:eastAsia="Arial Unicode MS" w:cs="Arial Unicode MS" w:ascii="Vodafone Lt" w:hAnsi="Vodafone Lt"/>
          <w:sz w:val="24"/>
          <w:szCs w:val="24"/>
        </w:rPr>
      </w:r>
    </w:p>
    <w:p>
      <w:pPr>
        <w:pStyle w:val="NormaleWeb"/>
        <w:shd w:fill="FFFFFF" w:val="clear"/>
        <w:spacing w:lineRule="auto" w:line="360" w:before="96" w:after="120"/>
        <w:ind w:firstLine="480"/>
        <w:jc w:val="right"/>
        <w:rPr>
          <w:rFonts w:ascii="Vodafone Lt" w:hAnsi="Vodafone Lt" w:eastAsia="Arial Unicode MS" w:cs="Arial Unicode MS"/>
          <w:color w:val="000000"/>
        </w:rPr>
      </w:pPr>
      <w:r>
        <w:rPr>
          <w:rFonts w:eastAsia="Arial Unicode MS" w:cs="Arial Unicode MS" w:ascii="Vodafone Lt" w:hAnsi="Vodafone Lt"/>
          <w:i/>
          <w:iCs/>
          <w:color w:val="000000"/>
        </w:rPr>
        <w:t>Da’ colli Euganei, 11 ottobre 1797.</w:t>
      </w:r>
    </w:p>
    <w:p>
      <w:pPr>
        <w:pStyle w:val="NormaleWeb"/>
        <w:shd w:fill="FFFFFF" w:val="clear"/>
        <w:spacing w:lineRule="auto" w:line="360" w:before="96" w:after="120"/>
        <w:ind w:firstLine="480"/>
        <w:jc w:val="both"/>
        <w:rPr>
          <w:rFonts w:ascii="Vodafone Lt" w:hAnsi="Vodafone Lt" w:eastAsia="Arial Unicode MS" w:cs="Arial Unicode MS"/>
          <w:color w:val="000000"/>
        </w:rPr>
      </w:pPr>
      <w:r>
        <w:rPr>
          <w:rFonts w:eastAsia="Arial Unicode MS" w:cs="Arial Unicode MS" w:ascii="Vodafone Lt" w:hAnsi="Vodafone Lt"/>
          <w:color w:val="000000"/>
        </w:rPr>
        <w:t>Il sacrificio della patria nostra è consumato: tutto è perduto; e la vita, seppure ne verrà concessa, non ci resterà che per piangere le nostre sciagure e la nostra infamia. Il mio nome è nella lista di proscrizione, lo so; ma vuoi tu ch’io per salvarmi da chi m’opprime mi commetta a chi mi ha tradito? Consola mia madre: vinto dalle sue lagrime le ho ubbidito, e ho lasciato Venezia per evitare le prime persecuzioni, e le più feroci. Or dovrò io abbandonare anche questa mia solitudine antica, dove, senza perdere dagli occhi il mio sciagurato paese, posso ancora sperare qualche giorno di pace? Tu mi fai raccapricciare, Lorenzo: quanti sono dunque gli sventurati? E noi, pur troppo, noi stessi Italiani ci laviamo le mani nel sangue degl’Italiani. Per me segua che può. Poiché ho disperato e della mia patria e di me, aspetto tranquillamente la prigione e la morte. Il mio cadavere almeno non cadrà fra braccia straniere; il mio nome sarà sommessamente compianto da pochi uomini buoni, compagni delle nostre miserie; e le mie ossa poseranno su la terra de’ miei padri.</w:t>
      </w:r>
    </w:p>
    <w:p>
      <w:pPr>
        <w:pStyle w:val="Normal"/>
        <w:rPr>
          <w:rFonts w:ascii="Vodafone Lt" w:hAnsi="Vodafone Lt" w:eastAsia="Arial Unicode MS" w:cs="Arial Unicode MS"/>
          <w:color w:val="000000"/>
          <w:sz w:val="24"/>
          <w:szCs w:val="24"/>
        </w:rPr>
      </w:pPr>
      <w:r>
        <w:rPr>
          <w:rFonts w:eastAsia="Arial Unicode MS" w:cs="Arial Unicode MS" w:ascii="Vodafone Lt" w:hAnsi="Vodafone Lt"/>
          <w:color w:val="000000"/>
          <w:sz w:val="24"/>
          <w:szCs w:val="24"/>
        </w:rPr>
      </w:r>
    </w:p>
    <w:p>
      <w:pPr>
        <w:pStyle w:val="Normal"/>
        <w:rPr>
          <w:rFonts w:ascii="Vodafone Lt" w:hAnsi="Vodafone Lt" w:eastAsia="Arial Unicode MS" w:cs="Arial Unicode MS"/>
          <w:sz w:val="24"/>
          <w:szCs w:val="24"/>
        </w:rPr>
      </w:pPr>
      <w:r>
        <w:rPr>
          <w:rFonts w:eastAsia="Arial Unicode MS" w:cs="Arial Unicode MS" w:ascii="Vodafone Lt" w:hAnsi="Vodafone Lt"/>
          <w:sz w:val="24"/>
          <w:szCs w:val="24"/>
        </w:rPr>
        <w:t>Dei Sepolcri</w:t>
      </w:r>
    </w:p>
    <w:p>
      <w:pPr>
        <w:pStyle w:val="Normal"/>
        <w:rPr/>
      </w:pPr>
      <w:hyperlink r:id="rId10">
        <w:r>
          <w:rPr>
            <w:rStyle w:val="InternetLink"/>
            <w:rFonts w:eastAsia="Arial Unicode MS" w:cs="Arial Unicode MS" w:ascii="Vodafone Lt" w:hAnsi="Vodafone Lt"/>
            <w:sz w:val="24"/>
            <w:szCs w:val="24"/>
          </w:rPr>
          <w:t>http://it.wikisource.org/wiki/Dei_Sepolcri</w:t>
        </w:r>
      </w:hyperlink>
    </w:p>
    <w:p>
      <w:pPr>
        <w:pStyle w:val="NormaleWeb"/>
        <w:shd w:fill="FFFFFF" w:val="clear"/>
        <w:spacing w:lineRule="atLeast" w:line="360" w:before="0" w:after="0"/>
        <w:jc w:val="center"/>
        <w:rPr>
          <w:rFonts w:ascii="Vodafone Lt" w:hAnsi="Vodafone Lt" w:cs="Vodafone Lt"/>
          <w:color w:val="000000"/>
          <w:sz w:val="19"/>
          <w:szCs w:val="19"/>
        </w:rPr>
      </w:pPr>
      <w:r>
        <w:rPr>
          <w:rFonts w:cs="Vodafone Lt" w:ascii="Vodafone Lt" w:hAnsi="Vodafone Lt"/>
          <w:color w:val="000000"/>
          <w:sz w:val="19"/>
          <w:szCs w:val="19"/>
        </w:rPr>
        <w:br/>
        <w:t>carme</w:t>
      </w:r>
    </w:p>
    <w:p>
      <w:pPr>
        <w:pStyle w:val="NormaleWeb"/>
        <w:shd w:fill="FFFFFF" w:val="clear"/>
        <w:spacing w:lineRule="atLeast" w:line="360" w:before="0" w:after="0"/>
        <w:jc w:val="center"/>
        <w:rPr>
          <w:rFonts w:ascii="Vodafone Lt" w:hAnsi="Vodafone Lt" w:cs="Vodafone Lt"/>
          <w:color w:val="000000"/>
          <w:sz w:val="19"/>
          <w:szCs w:val="19"/>
        </w:rPr>
      </w:pPr>
      <w:r>
        <w:rPr>
          <w:rFonts w:cs="Vodafone Lt" w:ascii="Vodafone Lt" w:hAnsi="Vodafone Lt"/>
          <w:color w:val="000000"/>
          <w:sz w:val="19"/>
          <w:szCs w:val="19"/>
        </w:rPr>
        <w:br/>
        <w:t>A</w:t>
      </w:r>
      <w:r>
        <w:rPr>
          <w:rStyle w:val="Appleconvertedspace"/>
          <w:rFonts w:cs="Vodafone Lt" w:ascii="Vodafone Lt" w:hAnsi="Vodafone Lt"/>
          <w:color w:val="000000"/>
          <w:sz w:val="19"/>
          <w:szCs w:val="19"/>
        </w:rPr>
        <w:t> </w:t>
      </w:r>
      <w:hyperlink r:id="rId11">
        <w:r>
          <w:rPr>
            <w:rStyle w:val="InternetLink"/>
            <w:rFonts w:cs="Vodafone Lt" w:ascii="Vodafone Lt" w:hAnsi="Vodafone Lt"/>
            <w:color w:val="0B0080"/>
            <w:sz w:val="19"/>
            <w:szCs w:val="19"/>
          </w:rPr>
          <w:t>IPPOLITO PINDEMONTE</w:t>
        </w:r>
      </w:hyperlink>
    </w:p>
    <w:p>
      <w:pPr>
        <w:pStyle w:val="NormaleWeb"/>
        <w:shd w:fill="FFFFFF" w:val="clear"/>
        <w:spacing w:lineRule="atLeast" w:line="288" w:before="96" w:after="120"/>
        <w:ind w:firstLine="480"/>
        <w:jc w:val="both"/>
        <w:rPr>
          <w:rFonts w:ascii="Vodafone Lt" w:hAnsi="Vodafone Lt" w:cs="Vodafone Lt"/>
          <w:color w:val="000000"/>
          <w:sz w:val="19"/>
          <w:szCs w:val="19"/>
        </w:rPr>
      </w:pPr>
      <w:r>
        <w:rPr>
          <w:rFonts w:cs="Vodafone Lt" w:ascii="Vodafone Lt" w:hAnsi="Vodafone Lt"/>
          <w:color w:val="000000"/>
          <w:sz w:val="19"/>
          <w:szCs w:val="19"/>
        </w:rPr>
      </w:r>
    </w:p>
    <w:p>
      <w:pPr>
        <w:pStyle w:val="Normal"/>
        <w:spacing w:before="15" w:after="15"/>
        <w:rPr>
          <w:rFonts w:ascii="Vodafone Lt" w:hAnsi="Vodafone Lt" w:cs="Vodafone Lt"/>
          <w:sz w:val="24"/>
          <w:szCs w:val="24"/>
        </w:rPr>
      </w:pPr>
      <w:r>
        <w:rPr>
          <w:rFonts w:cs="Vodafone Lt" w:ascii="Vodafone Lt" w:hAnsi="Vodafone Lt"/>
        </w:rPr>
        <mc:AlternateContent>
          <mc:Choice Requires="wps">
            <w:drawing>
              <wp:inline distT="0" distB="0" distL="0" distR="0">
                <wp:extent cx="1217930" cy="7620"/>
                <wp:effectExtent l="0" t="0" r="0" b="0"/>
                <wp:docPr id="2" name=""/>
                <a:graphic xmlns:a="http://schemas.openxmlformats.org/drawingml/2006/main">
                  <a:graphicData uri="http://schemas.microsoft.com/office/word/2010/wordprocessingShape">
                    <wps:wsp>
                      <wps:cNvSpPr/>
                      <wps:spPr>
                        <a:xfrm>
                          <a:off x="0" y="0"/>
                          <a:ext cx="121788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95.85pt;height:0.55pt;mso-wrap-style:none;v-text-anchor:middle;mso-position-vertical:top">
                <v:fill o:detectmouseclick="t" type="solid" color2="white"/>
                <v:stroke color="#3465a4" joinstyle="round" endcap="flat"/>
                <w10:wrap type="square"/>
              </v:rect>
            </w:pict>
          </mc:Fallback>
        </mc:AlternateContent>
      </w:r>
    </w:p>
    <w:p>
      <w:pPr>
        <w:pStyle w:val="NormaleWeb"/>
        <w:shd w:fill="FFFFFF" w:val="clear"/>
        <w:spacing w:lineRule="atLeast" w:line="288" w:before="96" w:after="120"/>
        <w:ind w:firstLine="480"/>
        <w:jc w:val="both"/>
        <w:rPr>
          <w:rFonts w:ascii="Vodafone Lt" w:hAnsi="Vodafone Lt" w:cs="Vodafone Lt"/>
          <w:color w:val="000000"/>
          <w:sz w:val="19"/>
          <w:szCs w:val="19"/>
        </w:rPr>
      </w:pPr>
      <w:r>
        <w:rPr>
          <w:rFonts w:cs="Vodafone Lt" w:ascii="Vodafone Lt" w:hAnsi="Vodafone Lt"/>
          <w:color w:val="000000"/>
          <w:sz w:val="19"/>
          <w:szCs w:val="19"/>
        </w:rPr>
      </w:r>
    </w:p>
    <w:p>
      <w:pPr>
        <w:pStyle w:val="NormaleWeb"/>
        <w:shd w:fill="FFFFFF" w:val="clear"/>
        <w:spacing w:lineRule="atLeast" w:line="360" w:before="96" w:after="120"/>
        <w:ind w:firstLine="480"/>
        <w:jc w:val="right"/>
        <w:rPr>
          <w:rFonts w:ascii="Vodafone Lt" w:hAnsi="Vodafone Lt" w:cs="Vodafone Lt"/>
          <w:color w:val="000000"/>
          <w:sz w:val="22"/>
          <w:szCs w:val="22"/>
        </w:rPr>
      </w:pPr>
      <w:r>
        <w:rPr>
          <w:rFonts w:cs="Vodafone Lt" w:ascii="Vodafone Lt" w:hAnsi="Vodafone Lt"/>
          <w:i/>
          <w:iCs/>
          <w:color w:val="000000"/>
          <w:sz w:val="22"/>
          <w:szCs w:val="22"/>
        </w:rPr>
        <w:t>Deorum. manium. iura. sancta. sunto.</w:t>
      </w:r>
    </w:p>
    <w:p>
      <w:pPr>
        <w:pStyle w:val="NormaleWeb"/>
        <w:shd w:fill="FFFFFF" w:val="clear"/>
        <w:spacing w:lineRule="atLeast" w:line="360" w:before="96" w:after="120"/>
        <w:ind w:firstLine="480"/>
        <w:jc w:val="right"/>
        <w:rPr>
          <w:rFonts w:ascii="Vodafone Lt" w:hAnsi="Vodafone Lt" w:cs="Vodafone Lt"/>
          <w:color w:val="000000"/>
          <w:sz w:val="19"/>
          <w:szCs w:val="19"/>
        </w:rPr>
      </w:pPr>
      <w:r>
        <w:rPr>
          <w:rFonts w:cs="Vodafone Lt" w:ascii="Vodafone Lt" w:hAnsi="Vodafone Lt"/>
          <w:color w:val="000000"/>
          <w:sz w:val="15"/>
          <w:szCs w:val="15"/>
        </w:rPr>
        <w:t>XII TAB.</w:t>
      </w:r>
    </w:p>
    <w:p>
      <w:pPr>
        <w:pStyle w:val="NormaleWeb"/>
        <w:shd w:fill="FFFFFF" w:val="clear"/>
        <w:spacing w:lineRule="atLeast" w:line="288" w:before="96" w:after="120"/>
        <w:ind w:firstLine="480"/>
        <w:jc w:val="both"/>
        <w:rPr>
          <w:rFonts w:ascii="Vodafone Lt" w:hAnsi="Vodafone Lt" w:cs="Vodafone Lt"/>
          <w:color w:val="000000"/>
          <w:sz w:val="19"/>
          <w:szCs w:val="19"/>
        </w:rPr>
      </w:pPr>
      <w:r>
        <w:rPr>
          <w:rFonts w:cs="Vodafone Lt" w:ascii="Vodafone Lt" w:hAnsi="Vodafone Lt"/>
          <w:color w:val="000000"/>
          <w:sz w:val="19"/>
          <w:szCs w:val="19"/>
        </w:rPr>
      </w:r>
    </w:p>
    <w:p>
      <w:pPr>
        <w:pStyle w:val="NormaleWeb"/>
        <w:shd w:fill="FFFFFF" w:val="clear"/>
        <w:spacing w:lineRule="atLeast" w:line="360"/>
        <w:ind w:firstLine="480"/>
        <w:rPr/>
      </w:pPr>
      <w:r>
        <w:rPr>
          <w:rFonts w:cs="Vodafone Lt" w:ascii="Vodafone Lt" w:hAnsi="Vodafone Lt"/>
          <w:color w:val="000000"/>
          <w:sz w:val="19"/>
          <w:szCs w:val="19"/>
        </w:rPr>
        <w:t> </w:t>
      </w:r>
      <w:r>
        <w:rPr>
          <w:rFonts w:cs="Vodafone Lt" w:ascii="Vodafone Lt" w:hAnsi="Vodafone Lt"/>
          <w:color w:val="000000"/>
          <w:sz w:val="19"/>
          <w:szCs w:val="19"/>
        </w:rPr>
        <w:br/>
      </w:r>
      <w:r>
        <w:rPr>
          <w:rFonts w:cs="Vodafone Lt" w:ascii="Vodafone Lt" w:hAnsi="Vodafone Lt"/>
          <w:color w:val="000000"/>
        </w:rPr>
        <w:t>All’ombra de’ cipressi e dentro l’urne</w:t>
        <w:br/>
        <w:t>Confortate di pianto è forse il sonno</w:t>
        <w:br/>
        <w:t>Della morte men duro? Ove più il Sole</w:t>
        <w:br/>
        <w:t>Per me alla terra non fecondi questa</w:t>
        <w:br/>
      </w:r>
      <w:r>
        <w:rPr>
          <w:rStyle w:val="Numeroriga"/>
          <w:rFonts w:cs="Vodafone Lt" w:ascii="Vodafone Lt" w:hAnsi="Vodafone Lt"/>
          <w:color w:val="666666"/>
        </w:rPr>
        <w:t>5</w:t>
      </w:r>
      <w:r>
        <w:rPr>
          <w:rFonts w:cs="Vodafone Lt" w:ascii="Vodafone Lt" w:hAnsi="Vodafone Lt"/>
          <w:color w:val="000000"/>
        </w:rPr>
        <w:t>Bella d’erbe famiglia e d’animali,</w:t>
        <w:br/>
        <w:t>E quando vaghe di lusinghe innanzi</w:t>
        <w:br/>
        <w:t>A me non danzeran l’ore future,</w:t>
        <w:br/>
        <w:t>Nè da te, dolce amico, udrò più il verso</w:t>
        <w:br/>
        <w:t>E la mesta armonia che lo governa,</w:t>
        <w:br/>
      </w:r>
      <w:r>
        <w:rPr>
          <w:rStyle w:val="Numeroriga"/>
          <w:rFonts w:cs="Vodafone Lt" w:ascii="Vodafone Lt" w:hAnsi="Vodafone Lt"/>
          <w:color w:val="666666"/>
        </w:rPr>
        <w:t>10</w:t>
      </w:r>
      <w:r>
        <w:rPr>
          <w:rFonts w:cs="Vodafone Lt" w:ascii="Vodafone Lt" w:hAnsi="Vodafone Lt"/>
          <w:color w:val="000000"/>
        </w:rPr>
        <w:t>Nè più nel cor mi parlerà lo spirto</w:t>
        <w:br/>
        <w:t>Delle vergini Muse e dell’Amore,</w:t>
        <w:br/>
        <w:t>Unico spirto a mia vita raminga,</w:t>
        <w:br/>
        <w:t>Qual fia ristoro a’ dì perduti un sasso</w:t>
        <w:br/>
        <w:t>Che distingua le mie dalle infinite</w:t>
      </w:r>
    </w:p>
    <w:p>
      <w:pPr>
        <w:pStyle w:val="Normal"/>
        <w:rPr>
          <w:rFonts w:ascii="Vodafone Lt" w:hAnsi="Vodafone Lt" w:cs="Vodafone Lt"/>
          <w:sz w:val="24"/>
          <w:szCs w:val="24"/>
        </w:rPr>
      </w:pPr>
      <w:r>
        <w:rPr>
          <w:rStyle w:val="Numeropagina"/>
          <w:rFonts w:cs="Vodafone Lt" w:ascii="Vodafone Lt" w:hAnsi="Vodafone Lt"/>
          <w:color w:val="000000"/>
          <w:sz w:val="24"/>
          <w:szCs w:val="24"/>
          <w:shd w:fill="FFFFFF" w:val="clear"/>
        </w:rPr>
        <w:t>[p. </w:t>
      </w:r>
      <w:hyperlink r:id="rId12">
        <w:r>
          <w:rPr>
            <w:rStyle w:val="InternetLink"/>
            <w:rFonts w:cs="Vodafone Lt" w:ascii="Vodafone Lt" w:hAnsi="Vodafone Lt"/>
            <w:color w:val="0B0080"/>
            <w:sz w:val="24"/>
            <w:szCs w:val="24"/>
            <w:shd w:fill="FFFFFF" w:val="clear"/>
          </w:rPr>
          <w:t>64</w:t>
        </w:r>
      </w:hyperlink>
      <w:r>
        <w:rPr>
          <w:rStyle w:val="Numeropagina"/>
          <w:rFonts w:cs="Vodafone Lt" w:ascii="Vodafone Lt" w:hAnsi="Vodafone Lt"/>
          <w:color w:val="000000"/>
          <w:sz w:val="24"/>
          <w:szCs w:val="24"/>
          <w:shd w:fill="FFFFFF" w:val="clear"/>
        </w:rPr>
        <w:t>]</w:t>
      </w:r>
    </w:p>
    <w:p>
      <w:pPr>
        <w:pStyle w:val="NormaleWeb"/>
        <w:shd w:fill="FFFFFF" w:val="clear"/>
        <w:spacing w:lineRule="atLeast" w:line="360"/>
        <w:ind w:firstLine="480"/>
        <w:rPr>
          <w:rFonts w:ascii="Vodafone Lt" w:hAnsi="Vodafone Lt" w:cs="Vodafone Lt"/>
          <w:color w:val="000000"/>
        </w:rPr>
      </w:pPr>
      <w:r>
        <w:rPr>
          <w:rFonts w:cs="Vodafone Lt" w:ascii="Vodafone Lt" w:hAnsi="Vodafone Lt"/>
          <w:color w:val="000000"/>
        </w:rPr>
        <w:t>Ossa che in terra e in mar semina morte?</w:t>
      </w:r>
      <w:r>
        <w:rPr>
          <w:rStyle w:val="Numeroriga"/>
          <w:rFonts w:cs="Vodafone Lt" w:ascii="Vodafone Lt" w:hAnsi="Vodafone Lt"/>
          <w:color w:val="666666"/>
        </w:rPr>
        <w:t>15</w:t>
      </w:r>
      <w:r>
        <w:rPr>
          <w:rFonts w:cs="Vodafone Lt" w:ascii="Vodafone Lt" w:hAnsi="Vodafone Lt"/>
          <w:color w:val="000000"/>
        </w:rPr>
        <w:br/>
        <w:t>Vero è ben,</w:t>
      </w:r>
      <w:r>
        <w:rPr>
          <w:rStyle w:val="Appleconvertedspace"/>
          <w:rFonts w:cs="Vodafone Lt" w:ascii="Vodafone Lt" w:hAnsi="Vodafone Lt"/>
          <w:color w:val="000000"/>
        </w:rPr>
        <w:t> </w:t>
      </w:r>
      <w:hyperlink r:id="rId13">
        <w:r>
          <w:rPr>
            <w:rStyle w:val="InternetLink"/>
            <w:rFonts w:cs="Vodafone Lt" w:ascii="Vodafone Lt" w:hAnsi="Vodafone Lt"/>
            <w:color w:val="0B0080"/>
          </w:rPr>
          <w:t>Pindemonte</w:t>
        </w:r>
      </w:hyperlink>
      <w:r>
        <w:rPr>
          <w:rFonts w:cs="Vodafone Lt" w:ascii="Vodafone Lt" w:hAnsi="Vodafone Lt"/>
          <w:color w:val="000000"/>
        </w:rPr>
        <w:t>! Anche la Speme,</w:t>
        <w:br/>
        <w:t>Ultima Dea, fugge i sepolcri; e involve</w:t>
        <w:br/>
        <w:t>Tutte cose l’obblio nella sua notte;</w:t>
        <w:br/>
        <w:t>E una forza operosa le affatica</w:t>
        <w:br/>
        <w:t>Di moto in moto; e l’uomo e le sue tombe</w:t>
      </w:r>
      <w:r>
        <w:rPr>
          <w:rStyle w:val="Numeroriga"/>
          <w:rFonts w:cs="Vodafone Lt" w:ascii="Vodafone Lt" w:hAnsi="Vodafone Lt"/>
          <w:color w:val="666666"/>
        </w:rPr>
        <w:t>20</w:t>
      </w:r>
      <w:r>
        <w:rPr>
          <w:rFonts w:cs="Vodafone Lt" w:ascii="Vodafone Lt" w:hAnsi="Vodafone Lt"/>
          <w:color w:val="000000"/>
        </w:rPr>
        <w:br/>
        <w:t>E l’estreme sembianze e le reliquie</w:t>
        <w:br/>
        <w:t>Della terra e del ciel traveste il tempo.</w:t>
        <w:br/>
      </w:r>
      <w:r>
        <w:rPr>
          <w:rStyle w:val="Mwpoemindented"/>
          <w:rFonts w:cs="Vodafone Lt" w:ascii="Vodafone Lt" w:hAnsi="Vodafone Lt"/>
          <w:color w:val="000000"/>
        </w:rPr>
        <w:t>Ma perchè pria del tempo a sè il mortale</w:t>
      </w:r>
      <w:r>
        <w:rPr>
          <w:rFonts w:cs="Vodafone Lt" w:ascii="Vodafone Lt" w:hAnsi="Vodafone Lt"/>
          <w:color w:val="000000"/>
        </w:rPr>
        <w:br/>
        <w:t>Invidierà l’illusion che spento</w:t>
        <w:br/>
        <w:t>Pur lo sofferma al limitar di Dite?</w:t>
      </w:r>
      <w:r>
        <w:rPr>
          <w:rStyle w:val="Numeroriga"/>
          <w:rFonts w:cs="Vodafone Lt" w:ascii="Vodafone Lt" w:hAnsi="Vodafone Lt"/>
          <w:color w:val="666666"/>
        </w:rPr>
        <w:t>25</w:t>
      </w:r>
      <w:r>
        <w:rPr>
          <w:rFonts w:cs="Vodafone Lt" w:ascii="Vodafone Lt" w:hAnsi="Vodafone Lt"/>
          <w:color w:val="000000"/>
        </w:rPr>
        <w:br/>
        <w:t>Non vive ei forse anche sotterra, quando</w:t>
        <w:br/>
        <w:t>Gli sarà muta l’armonia del giorno,</w:t>
        <w:br/>
        <w:t>Se può destarla con soavi cure</w:t>
        <w:br/>
        <w:t>Nella mente de’ suoi? Celeste è questa</w:t>
        <w:br/>
        <w:t>Corrispondenza d’amorosi sensi,</w:t>
      </w:r>
      <w:r>
        <w:rPr>
          <w:rStyle w:val="Numeroriga"/>
          <w:rFonts w:cs="Vodafone Lt" w:ascii="Vodafone Lt" w:hAnsi="Vodafone Lt"/>
          <w:color w:val="666666"/>
        </w:rPr>
        <w:t>30</w:t>
      </w:r>
      <w:r>
        <w:rPr>
          <w:rFonts w:cs="Vodafone Lt" w:ascii="Vodafone Lt" w:hAnsi="Vodafone Lt"/>
          <w:color w:val="000000"/>
        </w:rPr>
        <w:br/>
        <w:t>Celeste dote è negli umani; e spesso</w:t>
        <w:br/>
        <w:t>Per lei si vive con l’amico estinto</w:t>
        <w:br/>
        <w:t>E l’estinto con noi, se pia la terra</w:t>
        <w:br/>
        <w:t>Che lo raccolse infante e lo nutriva,</w:t>
        <w:br/>
        <w:t>Nel suo grembo materno ultimo asilo</w:t>
      </w:r>
      <w:r>
        <w:rPr>
          <w:rStyle w:val="Numeroriga"/>
          <w:rFonts w:cs="Vodafone Lt" w:ascii="Vodafone Lt" w:hAnsi="Vodafone Lt"/>
          <w:color w:val="666666"/>
        </w:rPr>
        <w:t>35</w:t>
      </w:r>
      <w:r>
        <w:rPr>
          <w:rFonts w:cs="Vodafone Lt" w:ascii="Vodafone Lt" w:hAnsi="Vodafone Lt"/>
          <w:color w:val="000000"/>
        </w:rPr>
        <w:br/>
        <w:t>Porgendo, sacre le reliquie renda</w:t>
        <w:br/>
        <w:t>Dall’insultar de’ nembi e dal profano</w:t>
        <w:br/>
        <w:t>Piede del vulgo, e serbi un sasso il nome,</w:t>
        <w:br/>
        <w:t>E di fiori adorata arbore amica</w:t>
        <w:br/>
        <w:t>Le ceneri di molli ombre consoli.</w:t>
      </w:r>
      <w:r>
        <w:rPr>
          <w:rStyle w:val="Numeroriga"/>
          <w:rFonts w:cs="Vodafone Lt" w:ascii="Vodafone Lt" w:hAnsi="Vodafone Lt"/>
          <w:color w:val="666666"/>
        </w:rPr>
        <w:t>40</w:t>
      </w:r>
      <w:r>
        <w:rPr>
          <w:rFonts w:cs="Vodafone Lt" w:ascii="Vodafone Lt" w:hAnsi="Vodafone Lt"/>
          <w:color w:val="000000"/>
        </w:rPr>
        <w:br/>
      </w:r>
      <w:r>
        <w:rPr>
          <w:rStyle w:val="Mwpoemindented"/>
          <w:rFonts w:cs="Vodafone Lt" w:ascii="Vodafone Lt" w:hAnsi="Vodafone Lt"/>
          <w:color w:val="000000"/>
        </w:rPr>
        <w:t>Sol chi non lascia eredità d’affetti</w:t>
      </w:r>
    </w:p>
    <w:p>
      <w:pPr>
        <w:pStyle w:val="Normal"/>
        <w:rPr>
          <w:rFonts w:ascii="Vodafone Lt" w:hAnsi="Vodafone Lt" w:cs="Vodafone Lt"/>
          <w:sz w:val="24"/>
          <w:szCs w:val="24"/>
        </w:rPr>
      </w:pPr>
      <w:r>
        <w:rPr>
          <w:rStyle w:val="Numeropagina"/>
          <w:rFonts w:cs="Vodafone Lt" w:ascii="Vodafone Lt" w:hAnsi="Vodafone Lt"/>
          <w:color w:val="000000"/>
          <w:sz w:val="24"/>
          <w:szCs w:val="24"/>
          <w:shd w:fill="FFFFFF" w:val="clear"/>
        </w:rPr>
        <w:t>[p. </w:t>
      </w:r>
      <w:hyperlink r:id="rId14">
        <w:r>
          <w:rPr>
            <w:rStyle w:val="InternetLink"/>
            <w:rFonts w:cs="Vodafone Lt" w:ascii="Vodafone Lt" w:hAnsi="Vodafone Lt"/>
            <w:color w:val="0B0080"/>
            <w:sz w:val="24"/>
            <w:szCs w:val="24"/>
            <w:shd w:fill="FFFFFF" w:val="clear"/>
          </w:rPr>
          <w:t>65</w:t>
        </w:r>
      </w:hyperlink>
      <w:r>
        <w:rPr>
          <w:rStyle w:val="Numeropagina"/>
          <w:rFonts w:cs="Vodafone Lt" w:ascii="Vodafone Lt" w:hAnsi="Vodafone Lt"/>
          <w:color w:val="000000"/>
          <w:sz w:val="24"/>
          <w:szCs w:val="24"/>
          <w:shd w:fill="FFFFFF" w:val="clear"/>
        </w:rPr>
        <w:t>]</w:t>
      </w:r>
    </w:p>
    <w:p>
      <w:pPr>
        <w:pStyle w:val="NormaleWeb"/>
        <w:shd w:fill="FFFFFF" w:val="clear"/>
        <w:spacing w:lineRule="atLeast" w:line="360"/>
        <w:ind w:firstLine="480"/>
        <w:rPr/>
      </w:pPr>
      <w:r>
        <w:rPr>
          <w:rFonts w:cs="Vodafone Lt" w:ascii="Vodafone Lt" w:hAnsi="Vodafone Lt"/>
          <w:color w:val="000000"/>
        </w:rPr>
        <w:t>Poca gioia ha dell’urna; e se pur mira</w:t>
        <w:br/>
        <w:t>Dopo l’esequie, errar vede il suo spirto</w:t>
        <w:br/>
        <w:t>Fra ’l compianto de’ templi Acherontei,</w:t>
        <w:br/>
        <w:t>O ricovrarsi sotto le grandi ale</w:t>
      </w:r>
      <w:r>
        <w:rPr>
          <w:rStyle w:val="Numeroriga"/>
          <w:rFonts w:cs="Vodafone Lt" w:ascii="Vodafone Lt" w:hAnsi="Vodafone Lt"/>
          <w:color w:val="666666"/>
        </w:rPr>
        <w:t>45</w:t>
      </w:r>
      <w:r>
        <w:rPr>
          <w:rFonts w:cs="Vodafone Lt" w:ascii="Vodafone Lt" w:hAnsi="Vodafone Lt"/>
          <w:color w:val="000000"/>
        </w:rPr>
        <w:br/>
        <w:t>Del perdono d’lddio: ma la sua polve</w:t>
        <w:br/>
        <w:t>Lascia alle ortiche di deserta gleba</w:t>
        <w:br/>
        <w:t>Ove nè donna innamorata preghi,</w:t>
        <w:br/>
        <w:t>Nè passeggier solingo oda il sospiro</w:t>
        <w:br/>
        <w:t>Che dal tumulo a noi manda Natura.</w:t>
      </w:r>
      <w:r>
        <w:rPr>
          <w:rStyle w:val="Numeroriga"/>
          <w:rFonts w:cs="Vodafone Lt" w:ascii="Vodafone Lt" w:hAnsi="Vodafone Lt"/>
          <w:color w:val="666666"/>
        </w:rPr>
        <w:t>50</w:t>
      </w:r>
      <w:r>
        <w:rPr>
          <w:rFonts w:cs="Vodafone Lt" w:ascii="Vodafone Lt" w:hAnsi="Vodafone Lt"/>
          <w:color w:val="000000"/>
        </w:rPr>
        <w:br/>
      </w:r>
      <w:r>
        <w:rPr>
          <w:rStyle w:val="Mwpoemindented"/>
          <w:rFonts w:cs="Vodafone Lt" w:ascii="Vodafone Lt" w:hAnsi="Vodafone Lt"/>
          <w:color w:val="000000"/>
        </w:rPr>
        <w:t>Pur nuova legge impone oggi i sepolcri</w:t>
      </w:r>
      <w:r>
        <w:rPr>
          <w:rFonts w:cs="Vodafone Lt" w:ascii="Vodafone Lt" w:hAnsi="Vodafone Lt"/>
          <w:color w:val="000000"/>
        </w:rPr>
        <w:br/>
        <w:t>Fuor de’ guardi pietosi, e il nome a’ morti</w:t>
        <w:br/>
        <w:t>Contende. E senza tomba giace il tuo</w:t>
        <w:br/>
        <w:t>Sacerdote, o Talia, che a te cantando</w:t>
        <w:br/>
        <w:t>Nel suo povero tetto educò un lauro</w:t>
      </w:r>
      <w:r>
        <w:rPr>
          <w:rStyle w:val="Numeroriga"/>
          <w:rFonts w:cs="Vodafone Lt" w:ascii="Vodafone Lt" w:hAnsi="Vodafone Lt"/>
          <w:color w:val="666666"/>
        </w:rPr>
        <w:t>55</w:t>
      </w:r>
      <w:r>
        <w:rPr>
          <w:rFonts w:cs="Vodafone Lt" w:ascii="Vodafone Lt" w:hAnsi="Vodafone Lt"/>
          <w:color w:val="000000"/>
        </w:rPr>
        <w:br/>
        <w:t>Con lungo amore, e t’appendea corone;</w:t>
        <w:br/>
        <w:t>E tu gli ornavi del tuo riso</w:t>
      </w:r>
      <w:r>
        <w:rPr>
          <w:rStyle w:val="Appleconvertedspace"/>
          <w:rFonts w:cs="Vodafone Lt" w:ascii="Vodafone Lt" w:hAnsi="Vodafone Lt"/>
          <w:color w:val="000000"/>
        </w:rPr>
        <w:t> </w:t>
      </w:r>
      <w:hyperlink r:id="rId15">
        <w:r>
          <w:rPr>
            <w:rStyle w:val="InternetLink"/>
            <w:rFonts w:cs="Vodafone Lt" w:ascii="Vodafone Lt" w:hAnsi="Vodafone Lt"/>
            <w:color w:val="0B0080"/>
          </w:rPr>
          <w:t>i canti</w:t>
        </w:r>
      </w:hyperlink>
      <w:r>
        <w:rPr>
          <w:rFonts w:cs="Vodafone Lt" w:ascii="Vodafone Lt" w:hAnsi="Vodafone Lt"/>
          <w:color w:val="000000"/>
        </w:rPr>
        <w:br/>
        <w:t>Che il lombardo pungean Sardanapalo,</w:t>
        <w:br/>
        <w:t>Cui solo è dolce il muggito de’ buoi</w:t>
        <w:br/>
        <w:t>Che dagli antri abduani e dal Ticino</w:t>
      </w:r>
      <w:r>
        <w:rPr>
          <w:rStyle w:val="Numeroriga"/>
          <w:rFonts w:cs="Vodafone Lt" w:ascii="Vodafone Lt" w:hAnsi="Vodafone Lt"/>
          <w:color w:val="666666"/>
        </w:rPr>
        <w:t>60</w:t>
      </w:r>
      <w:r>
        <w:rPr>
          <w:rFonts w:cs="Vodafone Lt" w:ascii="Vodafone Lt" w:hAnsi="Vodafone Lt"/>
          <w:color w:val="000000"/>
        </w:rPr>
        <w:br/>
        <w:t>Lo fan d’ozi beato e di vivande.</w:t>
        <w:br/>
        <w:t>O bella Musa, ove sei tu? Non sento</w:t>
        <w:br/>
        <w:t>Spirar l’ambrosia, indizio del tuo nume,</w:t>
        <w:br/>
        <w:t>Fra queste piante ov’io siedo e sospiro</w:t>
        <w:br/>
        <w:t>Il mio tetto materno. E tu venivi</w:t>
      </w:r>
      <w:r>
        <w:rPr>
          <w:rStyle w:val="Numeroriga"/>
          <w:rFonts w:cs="Vodafone Lt" w:ascii="Vodafone Lt" w:hAnsi="Vodafone Lt"/>
          <w:color w:val="666666"/>
        </w:rPr>
        <w:t>65</w:t>
      </w:r>
      <w:r>
        <w:rPr>
          <w:rFonts w:cs="Vodafone Lt" w:ascii="Vodafone Lt" w:hAnsi="Vodafone Lt"/>
          <w:color w:val="000000"/>
        </w:rPr>
        <w:br/>
        <w:t>E sorridevi a lui sotto quel tiglio</w:t>
        <w:br/>
        <w:t>Ch’or con dimesse frondi va fremendo</w:t>
        <w:br/>
        <w:t>Perchè non copre, o Dea, l’urna del vecchio,</w:t>
      </w:r>
    </w:p>
    <w:p>
      <w:pPr>
        <w:pStyle w:val="Normal"/>
        <w:rPr>
          <w:rFonts w:ascii="Vodafone Lt" w:hAnsi="Vodafone Lt" w:cs="Vodafone Lt"/>
          <w:sz w:val="24"/>
          <w:szCs w:val="24"/>
        </w:rPr>
      </w:pPr>
      <w:r>
        <w:rPr>
          <w:rStyle w:val="Numeropagina"/>
          <w:rFonts w:cs="Vodafone Lt" w:ascii="Vodafone Lt" w:hAnsi="Vodafone Lt"/>
          <w:color w:val="000000"/>
          <w:sz w:val="24"/>
          <w:szCs w:val="24"/>
          <w:shd w:fill="FFFFFF" w:val="clear"/>
        </w:rPr>
        <w:t>[p. </w:t>
      </w:r>
      <w:hyperlink r:id="rId16">
        <w:r>
          <w:rPr>
            <w:rStyle w:val="InternetLink"/>
            <w:rFonts w:cs="Vodafone Lt" w:ascii="Vodafone Lt" w:hAnsi="Vodafone Lt"/>
            <w:color w:val="0B0080"/>
            <w:sz w:val="24"/>
            <w:szCs w:val="24"/>
            <w:shd w:fill="FFFFFF" w:val="clear"/>
          </w:rPr>
          <w:t>66</w:t>
        </w:r>
      </w:hyperlink>
      <w:r>
        <w:rPr>
          <w:rStyle w:val="Numeropagina"/>
          <w:rFonts w:cs="Vodafone Lt" w:ascii="Vodafone Lt" w:hAnsi="Vodafone Lt"/>
          <w:color w:val="000000"/>
          <w:sz w:val="24"/>
          <w:szCs w:val="24"/>
          <w:shd w:fill="FFFFFF" w:val="clear"/>
        </w:rPr>
        <w:t>]</w:t>
      </w:r>
    </w:p>
    <w:p>
      <w:pPr>
        <w:pStyle w:val="NormaleWeb"/>
        <w:shd w:fill="FFFFFF" w:val="clear"/>
        <w:spacing w:lineRule="atLeast" w:line="360"/>
        <w:ind w:firstLine="480"/>
        <w:rPr>
          <w:rFonts w:ascii="Vodafone Lt" w:hAnsi="Vodafone Lt" w:cs="Vodafone Lt"/>
          <w:color w:val="000000"/>
        </w:rPr>
      </w:pPr>
      <w:r>
        <w:rPr>
          <w:rFonts w:cs="Vodafone Lt" w:ascii="Vodafone Lt" w:hAnsi="Vodafone Lt"/>
          <w:color w:val="000000"/>
        </w:rPr>
        <w:t>Cui già di calma era cortese e d’ombre.</w:t>
        <w:br/>
        <w:t>Forse tu fra plebei tumuli guardi</w:t>
      </w:r>
      <w:r>
        <w:rPr>
          <w:rStyle w:val="Numeroriga"/>
          <w:rFonts w:cs="Vodafone Lt" w:ascii="Vodafone Lt" w:hAnsi="Vodafone Lt"/>
          <w:color w:val="666666"/>
        </w:rPr>
        <w:t>70</w:t>
      </w:r>
      <w:r>
        <w:rPr>
          <w:rFonts w:cs="Vodafone Lt" w:ascii="Vodafone Lt" w:hAnsi="Vodafone Lt"/>
          <w:color w:val="000000"/>
        </w:rPr>
        <w:br/>
        <w:t>Vagolando, ove dorma il sacro capo</w:t>
        <w:br/>
        <w:t>Del tuo</w:t>
      </w:r>
      <w:r>
        <w:rPr>
          <w:rStyle w:val="Appleconvertedspace"/>
          <w:rFonts w:cs="Vodafone Lt" w:ascii="Vodafone Lt" w:hAnsi="Vodafone Lt"/>
          <w:color w:val="000000"/>
        </w:rPr>
        <w:t> </w:t>
      </w:r>
      <w:hyperlink r:id="rId17">
        <w:r>
          <w:rPr>
            <w:rStyle w:val="InternetLink"/>
            <w:rFonts w:cs="Vodafone Lt" w:ascii="Vodafone Lt" w:hAnsi="Vodafone Lt"/>
            <w:color w:val="0B0080"/>
          </w:rPr>
          <w:t>Parini</w:t>
        </w:r>
      </w:hyperlink>
      <w:r>
        <w:rPr>
          <w:rFonts w:cs="Vodafone Lt" w:ascii="Vodafone Lt" w:hAnsi="Vodafone Lt"/>
          <w:color w:val="000000"/>
        </w:rPr>
        <w:t>? A lui non ombre pose</w:t>
        <w:br/>
        <w:t>Tra le sue mura la città, lasciva</w:t>
        <w:br/>
        <w:t>D’evirati cantori allettatrice,</w:t>
        <w:br/>
        <w:t>Non pietra, non parola; e forse l’ossa</w:t>
      </w:r>
      <w:r>
        <w:rPr>
          <w:rStyle w:val="Numeroriga"/>
          <w:rFonts w:cs="Vodafone Lt" w:ascii="Vodafone Lt" w:hAnsi="Vodafone Lt"/>
          <w:color w:val="666666"/>
        </w:rPr>
        <w:t>75</w:t>
      </w:r>
      <w:r>
        <w:rPr>
          <w:rFonts w:cs="Vodafone Lt" w:ascii="Vodafone Lt" w:hAnsi="Vodafone Lt"/>
          <w:color w:val="000000"/>
        </w:rPr>
        <w:br/>
        <w:t>Col mozzo capo gl’insanguina il ladro</w:t>
        <w:br/>
        <w:t>Che lasciò sul patibolo i delitti.</w:t>
        <w:br/>
        <w:t>Senti raspar fra le macerie e i bronchi</w:t>
        <w:br/>
        <w:t>La derelitta cagna ramingando</w:t>
        <w:br/>
        <w:t>Su le fosse e famelica ululando;</w:t>
      </w:r>
      <w:r>
        <w:rPr>
          <w:rStyle w:val="Numeroriga"/>
          <w:rFonts w:cs="Vodafone Lt" w:ascii="Vodafone Lt" w:hAnsi="Vodafone Lt"/>
          <w:color w:val="666666"/>
        </w:rPr>
        <w:t>80</w:t>
      </w:r>
      <w:r>
        <w:rPr>
          <w:rFonts w:cs="Vodafone Lt" w:ascii="Vodafone Lt" w:hAnsi="Vodafone Lt"/>
          <w:color w:val="000000"/>
        </w:rPr>
        <w:br/>
        <w:t>E uscir del teschio, ove fuggìa la Luna,</w:t>
        <w:br/>
        <w:t>L’ùpupa, e svolazzar su per le croci</w:t>
        <w:br/>
        <w:t>Sparse per la funerea campagna,</w:t>
        <w:br/>
        <w:t>E l’immonda accusar col luttuoso</w:t>
        <w:br/>
        <w:t>Singulto i rai di che son pie le stelle</w:t>
      </w:r>
      <w:r>
        <w:rPr>
          <w:rStyle w:val="Numeroriga"/>
          <w:rFonts w:cs="Vodafone Lt" w:ascii="Vodafone Lt" w:hAnsi="Vodafone Lt"/>
          <w:color w:val="666666"/>
        </w:rPr>
        <w:t>85</w:t>
      </w:r>
      <w:r>
        <w:rPr>
          <w:rFonts w:cs="Vodafone Lt" w:ascii="Vodafone Lt" w:hAnsi="Vodafone Lt"/>
          <w:color w:val="000000"/>
        </w:rPr>
        <w:br/>
        <w:t>Alle obblîate sepolture. Indarno</w:t>
        <w:br/>
        <w:t>Sul tuo poeta, o Dea, preghi rugiade</w:t>
        <w:br/>
        <w:t>Dalla</w:t>
      </w:r>
      <w:r>
        <w:rPr>
          <w:rStyle w:val="Appleconvertedspace"/>
          <w:rFonts w:cs="Vodafone Lt" w:ascii="Vodafone Lt" w:hAnsi="Vodafone Lt"/>
          <w:color w:val="000000"/>
        </w:rPr>
        <w:t> </w:t>
      </w:r>
      <w:r>
        <w:rPr>
          <w:rStyle w:val="Errata"/>
          <w:rFonts w:cs="Vodafone Lt" w:ascii="Vodafone Lt" w:hAnsi="Vodafone Lt"/>
          <w:color w:val="000000"/>
        </w:rPr>
        <w:t>squallida</w:t>
      </w:r>
      <w:r>
        <w:rPr>
          <w:rStyle w:val="Appleconvertedspace"/>
          <w:rFonts w:cs="Vodafone Lt" w:ascii="Vodafone Lt" w:hAnsi="Vodafone Lt"/>
          <w:color w:val="000000"/>
        </w:rPr>
        <w:t> </w:t>
      </w:r>
      <w:r>
        <w:rPr>
          <w:rFonts w:cs="Vodafone Lt" w:ascii="Vodafone Lt" w:hAnsi="Vodafone Lt"/>
          <w:color w:val="000000"/>
        </w:rPr>
        <w:t>notte. Ahi! sugli estinti</w:t>
        <w:br/>
        <w:t>Non sorge fiore ove non sia d’umane</w:t>
        <w:br/>
        <w:t>Lodi onorato e d’amoroso pianto:</w:t>
      </w:r>
      <w:r>
        <w:rPr>
          <w:rStyle w:val="Numeroriga"/>
          <w:rFonts w:cs="Vodafone Lt" w:ascii="Vodafone Lt" w:hAnsi="Vodafone Lt"/>
          <w:color w:val="666666"/>
        </w:rPr>
        <w:t>90</w:t>
      </w:r>
      <w:r>
        <w:rPr>
          <w:rFonts w:cs="Vodafone Lt" w:ascii="Vodafone Lt" w:hAnsi="Vodafone Lt"/>
          <w:color w:val="000000"/>
        </w:rPr>
        <w:br/>
      </w:r>
      <w:r>
        <w:rPr>
          <w:rStyle w:val="Mwpoemindented"/>
          <w:rFonts w:cs="Vodafone Lt" w:ascii="Vodafone Lt" w:hAnsi="Vodafone Lt"/>
          <w:color w:val="000000"/>
        </w:rPr>
        <w:t>Dal dì che nozze e tribunali ed are</w:t>
      </w:r>
      <w:r>
        <w:rPr>
          <w:rFonts w:cs="Vodafone Lt" w:ascii="Vodafone Lt" w:hAnsi="Vodafone Lt"/>
          <w:color w:val="000000"/>
        </w:rPr>
        <w:br/>
        <w:t>Dier alle umane belve esser pietose</w:t>
        <w:br/>
        <w:t>Di sè stesse e d’altrui, toglieano i vivi</w:t>
        <w:br/>
        <w:t>All’etere maligno ed alle fere</w:t>
        <w:br/>
        <w:t>I miserandi avanzi che Natura</w:t>
      </w:r>
      <w:r>
        <w:rPr>
          <w:rStyle w:val="Numeroriga"/>
          <w:rFonts w:cs="Vodafone Lt" w:ascii="Vodafone Lt" w:hAnsi="Vodafone Lt"/>
          <w:color w:val="666666"/>
        </w:rPr>
        <w:t>95</w:t>
      </w:r>
    </w:p>
    <w:p>
      <w:pPr>
        <w:pStyle w:val="Normal"/>
        <w:rPr>
          <w:rFonts w:ascii="Vodafone Lt" w:hAnsi="Vodafone Lt" w:cs="Vodafone Lt"/>
          <w:sz w:val="24"/>
          <w:szCs w:val="24"/>
        </w:rPr>
      </w:pPr>
      <w:r>
        <w:rPr>
          <w:rStyle w:val="Numeropagina"/>
          <w:rFonts w:cs="Vodafone Lt" w:ascii="Vodafone Lt" w:hAnsi="Vodafone Lt"/>
          <w:color w:val="000000"/>
          <w:sz w:val="24"/>
          <w:szCs w:val="24"/>
          <w:shd w:fill="FFFFFF" w:val="clear"/>
        </w:rPr>
        <w:t>[p. </w:t>
      </w:r>
      <w:hyperlink r:id="rId18">
        <w:r>
          <w:rPr>
            <w:rStyle w:val="InternetLink"/>
            <w:rFonts w:cs="Vodafone Lt" w:ascii="Vodafone Lt" w:hAnsi="Vodafone Lt"/>
            <w:color w:val="0B0080"/>
            <w:sz w:val="24"/>
            <w:szCs w:val="24"/>
            <w:shd w:fill="FFFFFF" w:val="clear"/>
          </w:rPr>
          <w:t>67</w:t>
        </w:r>
      </w:hyperlink>
      <w:r>
        <w:rPr>
          <w:rStyle w:val="Numeropagina"/>
          <w:rFonts w:cs="Vodafone Lt" w:ascii="Vodafone Lt" w:hAnsi="Vodafone Lt"/>
          <w:color w:val="000000"/>
          <w:sz w:val="24"/>
          <w:szCs w:val="24"/>
          <w:shd w:fill="FFFFFF" w:val="clear"/>
        </w:rPr>
        <w:t>]</w:t>
      </w:r>
    </w:p>
    <w:p>
      <w:pPr>
        <w:pStyle w:val="NormaleWeb"/>
        <w:shd w:fill="FFFFFF" w:val="clear"/>
        <w:spacing w:lineRule="atLeast" w:line="360"/>
        <w:ind w:firstLine="480"/>
        <w:rPr/>
      </w:pPr>
      <w:r>
        <w:rPr>
          <w:rFonts w:cs="Vodafone Lt" w:ascii="Vodafone Lt" w:hAnsi="Vodafone Lt"/>
          <w:color w:val="000000"/>
        </w:rPr>
        <w:t>Con veci eterne a’ sensi altri destina.</w:t>
        <w:br/>
        <w:t>Testimonianza a’ fasti eran le tombe,</w:t>
        <w:br/>
        <w:t>Ed are a’ figli; e uscìan quindi i responsi</w:t>
        <w:br/>
        <w:t>De’ domestici Lari, e fu temuto</w:t>
        <w:br/>
        <w:t>Su la polve degli avi il giuramento:</w:t>
      </w:r>
      <w:r>
        <w:rPr>
          <w:rStyle w:val="Numeroriga"/>
          <w:rFonts w:cs="Vodafone Lt" w:ascii="Vodafone Lt" w:hAnsi="Vodafone Lt"/>
          <w:color w:val="666666"/>
        </w:rPr>
        <w:t>100</w:t>
      </w:r>
      <w:r>
        <w:rPr>
          <w:rFonts w:cs="Vodafone Lt" w:ascii="Vodafone Lt" w:hAnsi="Vodafone Lt"/>
          <w:color w:val="000000"/>
        </w:rPr>
        <w:br/>
        <w:t>Religïon che con diversi riti</w:t>
        <w:br/>
        <w:t>Le virtù patrie e la pietà congiunta</w:t>
        <w:br/>
        <w:t>Tradussero per lungo ordine d’anni.</w:t>
        <w:br/>
        <w:t>Non sempre i sassi sepolcrali a’ templi</w:t>
        <w:br/>
        <w:t>Fean pavimento; nè agl’incensi avvolto</w:t>
      </w:r>
      <w:r>
        <w:rPr>
          <w:rStyle w:val="Numeroriga"/>
          <w:rFonts w:cs="Vodafone Lt" w:ascii="Vodafone Lt" w:hAnsi="Vodafone Lt"/>
          <w:color w:val="666666"/>
        </w:rPr>
        <w:t>105</w:t>
      </w:r>
      <w:r>
        <w:rPr>
          <w:rFonts w:cs="Vodafone Lt" w:ascii="Vodafone Lt" w:hAnsi="Vodafone Lt"/>
          <w:color w:val="000000"/>
        </w:rPr>
        <w:br/>
        <w:t>De’ cadaveri il lezzo i supplicanti</w:t>
        <w:br/>
        <w:t>Contaminò; nè le città fur meste</w:t>
        <w:br/>
        <w:t>D’effigïati scheletri: le madri</w:t>
        <w:br/>
        <w:t>Balzan ne’ sonni esterrefatte, e tendono</w:t>
        <w:br/>
        <w:t>Nude le braccia su l’amato capo</w:t>
      </w:r>
      <w:r>
        <w:rPr>
          <w:rStyle w:val="Numeroriga"/>
          <w:rFonts w:cs="Vodafone Lt" w:ascii="Vodafone Lt" w:hAnsi="Vodafone Lt"/>
          <w:color w:val="666666"/>
        </w:rPr>
        <w:t>110</w:t>
      </w:r>
      <w:r>
        <w:rPr>
          <w:rFonts w:cs="Vodafone Lt" w:ascii="Vodafone Lt" w:hAnsi="Vodafone Lt"/>
          <w:color w:val="000000"/>
        </w:rPr>
        <w:br/>
        <w:t>Del lor caro lattante, onde nol desti</w:t>
        <w:br/>
        <w:t>Il gemer lungo di persona morta</w:t>
        <w:br/>
        <w:t>Chiedente la venal prece agli eredi</w:t>
        <w:br/>
        <w:t>Dal santuario. Ma cipressi e cedri</w:t>
        <w:br/>
        <w:t>Di puri effluvi i zefiri impregnando</w:t>
      </w:r>
      <w:r>
        <w:rPr>
          <w:rStyle w:val="Numeroriga"/>
          <w:rFonts w:cs="Vodafone Lt" w:ascii="Vodafone Lt" w:hAnsi="Vodafone Lt"/>
          <w:color w:val="666666"/>
        </w:rPr>
        <w:t>115</w:t>
      </w:r>
      <w:r>
        <w:rPr>
          <w:rFonts w:cs="Vodafone Lt" w:ascii="Vodafone Lt" w:hAnsi="Vodafone Lt"/>
          <w:color w:val="000000"/>
        </w:rPr>
        <w:br/>
        <w:t>Perenne verde protendean su l’urne</w:t>
        <w:br/>
        <w:t>Per memoria perenne; e prezïosi</w:t>
        <w:br/>
        <w:t>Vasi accogliean le lagrime votive.</w:t>
        <w:br/>
        <w:t>Rapìan gli amici una favilla al Sole</w:t>
        <w:br/>
        <w:t>A illuminar la sotterranea notte,</w:t>
      </w:r>
      <w:r>
        <w:rPr>
          <w:rStyle w:val="Numeroriga"/>
          <w:rFonts w:cs="Vodafone Lt" w:ascii="Vodafone Lt" w:hAnsi="Vodafone Lt"/>
          <w:color w:val="666666"/>
        </w:rPr>
        <w:t>120</w:t>
      </w:r>
      <w:r>
        <w:rPr>
          <w:rFonts w:cs="Vodafone Lt" w:ascii="Vodafone Lt" w:hAnsi="Vodafone Lt"/>
          <w:color w:val="000000"/>
        </w:rPr>
        <w:br/>
        <w:t>Perchè gli occhi dell’uom cercan morendo</w:t>
        <w:br/>
        <w:t>Il Sole; e tutti l’ultimo sospiro</w:t>
      </w:r>
    </w:p>
    <w:p>
      <w:pPr>
        <w:pStyle w:val="Normal"/>
        <w:rPr>
          <w:rFonts w:ascii="Vodafone Lt" w:hAnsi="Vodafone Lt" w:cs="Vodafone Lt"/>
          <w:sz w:val="24"/>
          <w:szCs w:val="24"/>
        </w:rPr>
      </w:pPr>
      <w:r>
        <w:rPr>
          <w:rStyle w:val="Numeropagina"/>
          <w:rFonts w:cs="Vodafone Lt" w:ascii="Vodafone Lt" w:hAnsi="Vodafone Lt"/>
          <w:color w:val="000000"/>
          <w:sz w:val="24"/>
          <w:szCs w:val="24"/>
          <w:shd w:fill="FFFFFF" w:val="clear"/>
        </w:rPr>
        <w:t>[p. </w:t>
      </w:r>
      <w:hyperlink r:id="rId19">
        <w:r>
          <w:rPr>
            <w:rStyle w:val="InternetLink"/>
            <w:rFonts w:cs="Vodafone Lt" w:ascii="Vodafone Lt" w:hAnsi="Vodafone Lt"/>
            <w:color w:val="0B0080"/>
            <w:sz w:val="24"/>
            <w:szCs w:val="24"/>
            <w:shd w:fill="FFFFFF" w:val="clear"/>
          </w:rPr>
          <w:t>68</w:t>
        </w:r>
      </w:hyperlink>
      <w:r>
        <w:rPr>
          <w:rStyle w:val="Numeropagina"/>
          <w:rFonts w:cs="Vodafone Lt" w:ascii="Vodafone Lt" w:hAnsi="Vodafone Lt"/>
          <w:color w:val="000000"/>
          <w:sz w:val="24"/>
          <w:szCs w:val="24"/>
          <w:shd w:fill="FFFFFF" w:val="clear"/>
        </w:rPr>
        <w:t>]</w:t>
      </w:r>
    </w:p>
    <w:p>
      <w:pPr>
        <w:pStyle w:val="NormaleWeb"/>
        <w:shd w:fill="FFFFFF" w:val="clear"/>
        <w:spacing w:lineRule="atLeast" w:line="360"/>
        <w:ind w:firstLine="480"/>
        <w:rPr/>
      </w:pPr>
      <w:r>
        <w:rPr>
          <w:rFonts w:cs="Vodafone Lt" w:ascii="Vodafone Lt" w:hAnsi="Vodafone Lt"/>
          <w:color w:val="000000"/>
        </w:rPr>
        <w:t>Mandano i petti alla fuggente luce.</w:t>
        <w:br/>
        <w:t>Le fontane versando acque lustrali</w:t>
        <w:br/>
        <w:t>Amaranti educavano e viole</w:t>
      </w:r>
      <w:r>
        <w:rPr>
          <w:rStyle w:val="Numeroriga"/>
          <w:rFonts w:cs="Vodafone Lt" w:ascii="Vodafone Lt" w:hAnsi="Vodafone Lt"/>
          <w:color w:val="666666"/>
        </w:rPr>
        <w:t>125</w:t>
      </w:r>
      <w:r>
        <w:rPr>
          <w:rFonts w:cs="Vodafone Lt" w:ascii="Vodafone Lt" w:hAnsi="Vodafone Lt"/>
          <w:color w:val="000000"/>
        </w:rPr>
        <w:br/>
        <w:t>Su la funebre zolla; e chi sedea</w:t>
        <w:br/>
        <w:t>A libar latte o a raccontar sue pene</w:t>
        <w:br/>
        <w:t>Ai cari estinti, una fragranza intorno</w:t>
        <w:br/>
        <w:t>Sentia qual d’aura de’ beati Elisi.</w:t>
        <w:br/>
        <w:t>Pietosa insania che fa cari gli orti</w:t>
      </w:r>
      <w:r>
        <w:rPr>
          <w:rStyle w:val="Numeroriga"/>
          <w:rFonts w:cs="Vodafone Lt" w:ascii="Vodafone Lt" w:hAnsi="Vodafone Lt"/>
          <w:color w:val="666666"/>
        </w:rPr>
        <w:t>130</w:t>
      </w:r>
      <w:r>
        <w:rPr>
          <w:rFonts w:cs="Vodafone Lt" w:ascii="Vodafone Lt" w:hAnsi="Vodafone Lt"/>
          <w:color w:val="000000"/>
        </w:rPr>
        <w:br/>
        <w:t>De’ suburbani avelli alle britanne</w:t>
        <w:br/>
        <w:t>Vergini, dove le conduce amore</w:t>
        <w:br/>
        <w:t>Della perduta madre, ove clementi</w:t>
        <w:br/>
        <w:t>Pregaro i Geni del ritorno al prode</w:t>
        <w:br/>
        <w:t>Che tronca fe’ la trîonfata nave</w:t>
      </w:r>
      <w:r>
        <w:rPr>
          <w:rStyle w:val="Numeroriga"/>
          <w:rFonts w:cs="Vodafone Lt" w:ascii="Vodafone Lt" w:hAnsi="Vodafone Lt"/>
          <w:color w:val="666666"/>
        </w:rPr>
        <w:t>135</w:t>
      </w:r>
      <w:r>
        <w:rPr>
          <w:rFonts w:cs="Vodafone Lt" w:ascii="Vodafone Lt" w:hAnsi="Vodafone Lt"/>
          <w:color w:val="000000"/>
        </w:rPr>
        <w:br/>
        <w:t>Del maggior pino, e si scavò la bara.</w:t>
        <w:br/>
        <w:t>Ma ove dorme il furor d’inclite gesta</w:t>
        <w:br/>
        <w:t>E sien ministri al vivere civile</w:t>
        <w:br/>
        <w:t>L’opulenza e il tremore, inutil pompa</w:t>
        <w:br/>
        <w:t>E inaugurate immagini dell’Orco</w:t>
      </w:r>
      <w:r>
        <w:rPr>
          <w:rStyle w:val="Numeroriga"/>
          <w:rFonts w:cs="Vodafone Lt" w:ascii="Vodafone Lt" w:hAnsi="Vodafone Lt"/>
          <w:color w:val="666666"/>
        </w:rPr>
        <w:t>140</w:t>
      </w:r>
      <w:r>
        <w:rPr>
          <w:rFonts w:cs="Vodafone Lt" w:ascii="Vodafone Lt" w:hAnsi="Vodafone Lt"/>
          <w:color w:val="000000"/>
        </w:rPr>
        <w:br/>
        <w:t>Sorgon cippi e marmorei monumenti.</w:t>
        <w:br/>
        <w:t>Già il dotto e il ricco ed il patrizio vulgo,</w:t>
        <w:br/>
        <w:t>Decoro e mente al bello Italo regno,</w:t>
        <w:br/>
        <w:t>Nelle adulate reggie ha sepoltura</w:t>
        <w:br/>
        <w:t>Già vivo, e i stemmi unica laude. A noi</w:t>
      </w:r>
      <w:r>
        <w:rPr>
          <w:rStyle w:val="Numeroriga"/>
          <w:rFonts w:cs="Vodafone Lt" w:ascii="Vodafone Lt" w:hAnsi="Vodafone Lt"/>
          <w:color w:val="666666"/>
        </w:rPr>
        <w:t>145</w:t>
      </w:r>
      <w:r>
        <w:rPr>
          <w:rFonts w:cs="Vodafone Lt" w:ascii="Vodafone Lt" w:hAnsi="Vodafone Lt"/>
          <w:color w:val="000000"/>
        </w:rPr>
        <w:br/>
        <w:t>Morte apparecchi riposato albergo,</w:t>
        <w:br/>
        <w:t>Ove una volta la fortuna cessi</w:t>
        <w:br/>
        <w:t>Dalle vendette, e l’amistà raccolga</w:t>
        <w:br/>
        <w:t>Non di tesori eredità, ma caldi</w:t>
      </w:r>
    </w:p>
    <w:p>
      <w:pPr>
        <w:pStyle w:val="Normal"/>
        <w:rPr>
          <w:rFonts w:ascii="Vodafone Lt" w:hAnsi="Vodafone Lt" w:cs="Vodafone Lt"/>
          <w:sz w:val="24"/>
          <w:szCs w:val="24"/>
        </w:rPr>
      </w:pPr>
      <w:r>
        <w:rPr>
          <w:rStyle w:val="Numeropagina"/>
          <w:rFonts w:cs="Vodafone Lt" w:ascii="Vodafone Lt" w:hAnsi="Vodafone Lt"/>
          <w:color w:val="000000"/>
          <w:sz w:val="24"/>
          <w:szCs w:val="24"/>
          <w:shd w:fill="FFFFFF" w:val="clear"/>
        </w:rPr>
        <w:t>[p. </w:t>
      </w:r>
      <w:hyperlink r:id="rId20">
        <w:r>
          <w:rPr>
            <w:rStyle w:val="InternetLink"/>
            <w:rFonts w:cs="Vodafone Lt" w:ascii="Vodafone Lt" w:hAnsi="Vodafone Lt"/>
            <w:color w:val="0B0080"/>
            <w:sz w:val="24"/>
            <w:szCs w:val="24"/>
            <w:shd w:fill="FFFFFF" w:val="clear"/>
          </w:rPr>
          <w:t>69</w:t>
        </w:r>
      </w:hyperlink>
      <w:r>
        <w:rPr>
          <w:rStyle w:val="Numeropagina"/>
          <w:rFonts w:cs="Vodafone Lt" w:ascii="Vodafone Lt" w:hAnsi="Vodafone Lt"/>
          <w:color w:val="000000"/>
          <w:sz w:val="24"/>
          <w:szCs w:val="24"/>
          <w:shd w:fill="FFFFFF" w:val="clear"/>
        </w:rPr>
        <w:t>]</w:t>
      </w:r>
    </w:p>
    <w:p>
      <w:pPr>
        <w:pStyle w:val="NormaleWeb"/>
        <w:shd w:fill="FFFFFF" w:val="clear"/>
        <w:spacing w:lineRule="atLeast" w:line="360"/>
        <w:ind w:firstLine="480"/>
        <w:rPr/>
      </w:pPr>
      <w:r>
        <w:rPr>
          <w:rFonts w:cs="Vodafone Lt" w:ascii="Vodafone Lt" w:hAnsi="Vodafone Lt"/>
          <w:color w:val="000000"/>
        </w:rPr>
        <w:t>Sensi e di liberal carme l’esempio.</w:t>
      </w:r>
      <w:r>
        <w:rPr>
          <w:rStyle w:val="Numeroriga"/>
          <w:rFonts w:cs="Vodafone Lt" w:ascii="Vodafone Lt" w:hAnsi="Vodafone Lt"/>
          <w:color w:val="666666"/>
        </w:rPr>
        <w:t>150</w:t>
      </w:r>
      <w:r>
        <w:rPr>
          <w:rFonts w:cs="Vodafone Lt" w:ascii="Vodafone Lt" w:hAnsi="Vodafone Lt"/>
          <w:color w:val="000000"/>
        </w:rPr>
        <w:br/>
      </w:r>
      <w:r>
        <w:rPr>
          <w:rStyle w:val="Mwpoemindented"/>
          <w:rFonts w:cs="Vodafone Lt" w:ascii="Vodafone Lt" w:hAnsi="Vodafone Lt"/>
          <w:color w:val="000000"/>
        </w:rPr>
        <w:t>A egregie cose il forte animo accendono</w:t>
      </w:r>
      <w:r>
        <w:rPr>
          <w:rFonts w:cs="Vodafone Lt" w:ascii="Vodafone Lt" w:hAnsi="Vodafone Lt"/>
          <w:color w:val="000000"/>
        </w:rPr>
        <w:br/>
        <w:t>L’urne de’ forti, o</w:t>
      </w:r>
      <w:r>
        <w:rPr>
          <w:rStyle w:val="Appleconvertedspace"/>
          <w:rFonts w:cs="Vodafone Lt" w:ascii="Vodafone Lt" w:hAnsi="Vodafone Lt"/>
          <w:color w:val="000000"/>
        </w:rPr>
        <w:t> </w:t>
      </w:r>
      <w:hyperlink r:id="rId21">
        <w:r>
          <w:rPr>
            <w:rStyle w:val="InternetLink"/>
            <w:rFonts w:cs="Vodafone Lt" w:ascii="Vodafone Lt" w:hAnsi="Vodafone Lt"/>
            <w:color w:val="0B0080"/>
          </w:rPr>
          <w:t>Pindemonte</w:t>
        </w:r>
      </w:hyperlink>
      <w:r>
        <w:rPr>
          <w:rFonts w:cs="Vodafone Lt" w:ascii="Vodafone Lt" w:hAnsi="Vodafone Lt"/>
          <w:color w:val="000000"/>
        </w:rPr>
        <w:t>; e bella</w:t>
        <w:br/>
        <w:t>E santa fanno al peregrin la terra</w:t>
        <w:br/>
        <w:t>Che le ricetta. Io quando il monumento</w:t>
        <w:br/>
        <w:t>Vidi ove posa il corpo di</w:t>
      </w:r>
      <w:r>
        <w:rPr>
          <w:rStyle w:val="Appleconvertedspace"/>
          <w:rFonts w:cs="Vodafone Lt" w:ascii="Vodafone Lt" w:hAnsi="Vodafone Lt"/>
          <w:color w:val="000000"/>
        </w:rPr>
        <w:t> </w:t>
      </w:r>
      <w:hyperlink r:id="rId22">
        <w:r>
          <w:rPr>
            <w:rStyle w:val="InternetLink"/>
            <w:rFonts w:cs="Vodafone Lt" w:ascii="Vodafone Lt" w:hAnsi="Vodafone Lt"/>
            <w:color w:val="0B0080"/>
          </w:rPr>
          <w:t>quel grande</w:t>
        </w:r>
      </w:hyperlink>
      <w:r>
        <w:rPr>
          <w:rStyle w:val="Numeroriga"/>
          <w:rFonts w:cs="Vodafone Lt" w:ascii="Vodafone Lt" w:hAnsi="Vodafone Lt"/>
          <w:color w:val="666666"/>
        </w:rPr>
        <w:t>155</w:t>
      </w:r>
      <w:r>
        <w:rPr>
          <w:rFonts w:cs="Vodafone Lt" w:ascii="Vodafone Lt" w:hAnsi="Vodafone Lt"/>
          <w:color w:val="000000"/>
        </w:rPr>
        <w:br/>
        <w:t>Che, temprando lo scettro a’ regnatori,</w:t>
        <w:br/>
        <w:t>Gli allor ne sfronda, ed alle genti svela</w:t>
        <w:br/>
        <w:t>Di che lagrime grondi e di che sangue;</w:t>
        <w:br/>
        <w:t>E l’arca di</w:t>
      </w:r>
      <w:r>
        <w:rPr>
          <w:rStyle w:val="Appleconvertedspace"/>
          <w:rFonts w:cs="Vodafone Lt" w:ascii="Vodafone Lt" w:hAnsi="Vodafone Lt"/>
          <w:color w:val="000000"/>
        </w:rPr>
        <w:t> </w:t>
      </w:r>
      <w:hyperlink r:id="rId23">
        <w:r>
          <w:rPr>
            <w:rStyle w:val="InternetLink"/>
            <w:rFonts w:cs="Vodafone Lt" w:ascii="Vodafone Lt" w:hAnsi="Vodafone Lt"/>
            <w:color w:val="0B0080"/>
          </w:rPr>
          <w:t>colui</w:t>
        </w:r>
      </w:hyperlink>
      <w:r>
        <w:rPr>
          <w:rStyle w:val="Appleconvertedspace"/>
          <w:rFonts w:cs="Vodafone Lt" w:ascii="Vodafone Lt" w:hAnsi="Vodafone Lt"/>
          <w:color w:val="000000"/>
        </w:rPr>
        <w:t> </w:t>
      </w:r>
      <w:r>
        <w:rPr>
          <w:rFonts w:cs="Vodafone Lt" w:ascii="Vodafone Lt" w:hAnsi="Vodafone Lt"/>
          <w:color w:val="000000"/>
        </w:rPr>
        <w:t>che nuovo Olimpo</w:t>
        <w:br/>
        <w:t>Alzò in Roma a’ Celesti; e di</w:t>
      </w:r>
      <w:r>
        <w:rPr>
          <w:rStyle w:val="Appleconvertedspace"/>
          <w:rFonts w:cs="Vodafone Lt" w:ascii="Vodafone Lt" w:hAnsi="Vodafone Lt"/>
          <w:color w:val="000000"/>
        </w:rPr>
        <w:t> </w:t>
      </w:r>
      <w:hyperlink r:id="rId24">
        <w:r>
          <w:rPr>
            <w:rStyle w:val="InternetLink"/>
            <w:rFonts w:cs="Vodafone Lt" w:ascii="Vodafone Lt" w:hAnsi="Vodafone Lt"/>
            <w:color w:val="0B0080"/>
          </w:rPr>
          <w:t>chi vide</w:t>
        </w:r>
      </w:hyperlink>
      <w:r>
        <w:rPr>
          <w:rStyle w:val="Numeroriga"/>
          <w:rFonts w:cs="Vodafone Lt" w:ascii="Vodafone Lt" w:hAnsi="Vodafone Lt"/>
          <w:color w:val="666666"/>
        </w:rPr>
        <w:t>160</w:t>
      </w:r>
      <w:r>
        <w:rPr>
          <w:rFonts w:cs="Vodafone Lt" w:ascii="Vodafone Lt" w:hAnsi="Vodafone Lt"/>
          <w:color w:val="000000"/>
        </w:rPr>
        <w:br/>
        <w:t>Sotto l’etereo padiglion rotarsi</w:t>
        <w:br/>
        <w:t>Più Mondi, e il Sole irradiarli immoto,</w:t>
        <w:br/>
        <w:t>Onde all’</w:t>
      </w:r>
      <w:hyperlink r:id="rId25">
        <w:r>
          <w:rPr>
            <w:rStyle w:val="InternetLink"/>
            <w:rFonts w:cs="Vodafone Lt" w:ascii="Vodafone Lt" w:hAnsi="Vodafone Lt"/>
            <w:color w:val="0B0080"/>
          </w:rPr>
          <w:t>Anglo</w:t>
        </w:r>
      </w:hyperlink>
      <w:r>
        <w:rPr>
          <w:rStyle w:val="Appleconvertedspace"/>
          <w:rFonts w:cs="Vodafone Lt" w:ascii="Vodafone Lt" w:hAnsi="Vodafone Lt"/>
          <w:color w:val="000000"/>
        </w:rPr>
        <w:t> </w:t>
      </w:r>
      <w:r>
        <w:rPr>
          <w:rFonts w:cs="Vodafone Lt" w:ascii="Vodafone Lt" w:hAnsi="Vodafone Lt"/>
          <w:color w:val="000000"/>
        </w:rPr>
        <w:t>che tanta ala vi stese</w:t>
        <w:br/>
        <w:t>Sgombrò primo le vie del firmamento:</w:t>
        <w:br/>
        <w:t>Te beata, gridai, per le felici</w:t>
      </w:r>
      <w:r>
        <w:rPr>
          <w:rStyle w:val="Numeroriga"/>
          <w:rFonts w:cs="Vodafone Lt" w:ascii="Vodafone Lt" w:hAnsi="Vodafone Lt"/>
          <w:color w:val="666666"/>
        </w:rPr>
        <w:t>165</w:t>
      </w:r>
      <w:r>
        <w:rPr>
          <w:rFonts w:cs="Vodafone Lt" w:ascii="Vodafone Lt" w:hAnsi="Vodafone Lt"/>
          <w:color w:val="000000"/>
        </w:rPr>
        <w:br/>
        <w:t>Aure pregne di vita, e pe’ lavacri</w:t>
        <w:br/>
        <w:t>Che da’ suoi gioghi a te versa Apennino!</w:t>
        <w:br/>
        <w:t>Lieta dell’aer tuo veste la Luna</w:t>
        <w:br/>
        <w:t>Di luce limpidissima i tuoi colli</w:t>
        <w:br/>
        <w:t>Per vendemmia festanti, e le convalli</w:t>
      </w:r>
      <w:r>
        <w:rPr>
          <w:rStyle w:val="Numeroriga"/>
          <w:rFonts w:cs="Vodafone Lt" w:ascii="Vodafone Lt" w:hAnsi="Vodafone Lt"/>
          <w:color w:val="666666"/>
        </w:rPr>
        <w:t>170</w:t>
      </w:r>
      <w:r>
        <w:rPr>
          <w:rFonts w:cs="Vodafone Lt" w:ascii="Vodafone Lt" w:hAnsi="Vodafone Lt"/>
          <w:color w:val="000000"/>
        </w:rPr>
        <w:br/>
        <w:t>Popolate di case e d’oliveti</w:t>
        <w:br/>
        <w:t>Mille di fiori al ciel mandano incensi:</w:t>
        <w:br/>
        <w:t>E tu prima, Firenze, udivi</w:t>
      </w:r>
      <w:r>
        <w:rPr>
          <w:rStyle w:val="Appleconvertedspace"/>
          <w:rFonts w:cs="Vodafone Lt" w:ascii="Vodafone Lt" w:hAnsi="Vodafone Lt"/>
          <w:color w:val="000000"/>
        </w:rPr>
        <w:t> </w:t>
      </w:r>
      <w:hyperlink r:id="rId26">
        <w:r>
          <w:rPr>
            <w:rStyle w:val="InternetLink"/>
            <w:rFonts w:cs="Vodafone Lt" w:ascii="Vodafone Lt" w:hAnsi="Vodafone Lt"/>
            <w:color w:val="0B0080"/>
          </w:rPr>
          <w:t>il carme</w:t>
        </w:r>
      </w:hyperlink>
      <w:r>
        <w:rPr>
          <w:rFonts w:cs="Vodafone Lt" w:ascii="Vodafone Lt" w:hAnsi="Vodafone Lt"/>
          <w:color w:val="000000"/>
        </w:rPr>
        <w:br/>
        <w:t>Che allegrò l’ira al</w:t>
      </w:r>
      <w:r>
        <w:rPr>
          <w:rStyle w:val="Appleconvertedspace"/>
          <w:rFonts w:cs="Vodafone Lt" w:ascii="Vodafone Lt" w:hAnsi="Vodafone Lt"/>
          <w:color w:val="000000"/>
        </w:rPr>
        <w:t> </w:t>
      </w:r>
      <w:hyperlink r:id="rId27">
        <w:r>
          <w:rPr>
            <w:rStyle w:val="InternetLink"/>
            <w:rFonts w:cs="Vodafone Lt" w:ascii="Vodafone Lt" w:hAnsi="Vodafone Lt"/>
            <w:color w:val="0B0080"/>
          </w:rPr>
          <w:t>Ghibellin fuggiasco</w:t>
        </w:r>
      </w:hyperlink>
      <w:r>
        <w:rPr>
          <w:rFonts w:cs="Vodafone Lt" w:ascii="Vodafone Lt" w:hAnsi="Vodafone Lt"/>
          <w:color w:val="000000"/>
        </w:rPr>
        <w:t>,</w:t>
        <w:br/>
        <w:t>E tu i cari parenti e l’idïoma</w:t>
      </w:r>
      <w:r>
        <w:rPr>
          <w:rStyle w:val="Numeroriga"/>
          <w:rFonts w:cs="Vodafone Lt" w:ascii="Vodafone Lt" w:hAnsi="Vodafone Lt"/>
          <w:color w:val="666666"/>
        </w:rPr>
        <w:t>175</w:t>
      </w:r>
      <w:r>
        <w:rPr>
          <w:rFonts w:cs="Vodafone Lt" w:ascii="Vodafone Lt" w:hAnsi="Vodafone Lt"/>
          <w:color w:val="000000"/>
        </w:rPr>
        <w:br/>
        <w:t>Dèsti a</w:t>
      </w:r>
      <w:r>
        <w:rPr>
          <w:rStyle w:val="Appleconvertedspace"/>
          <w:rFonts w:cs="Vodafone Lt" w:ascii="Vodafone Lt" w:hAnsi="Vodafone Lt"/>
          <w:color w:val="000000"/>
        </w:rPr>
        <w:t> </w:t>
      </w:r>
      <w:hyperlink r:id="rId28">
        <w:r>
          <w:rPr>
            <w:rStyle w:val="InternetLink"/>
            <w:rFonts w:cs="Vodafone Lt" w:ascii="Vodafone Lt" w:hAnsi="Vodafone Lt"/>
            <w:color w:val="0B0080"/>
          </w:rPr>
          <w:t>quel dolce di Calliope labbro</w:t>
        </w:r>
      </w:hyperlink>
      <w:r>
        <w:rPr>
          <w:rFonts w:cs="Vodafone Lt" w:ascii="Vodafone Lt" w:hAnsi="Vodafone Lt"/>
          <w:color w:val="000000"/>
        </w:rPr>
        <w:t>,</w:t>
      </w:r>
    </w:p>
    <w:p>
      <w:pPr>
        <w:pStyle w:val="Normal"/>
        <w:rPr>
          <w:rFonts w:ascii="Vodafone Lt" w:hAnsi="Vodafone Lt" w:cs="Vodafone Lt"/>
          <w:sz w:val="24"/>
          <w:szCs w:val="24"/>
        </w:rPr>
      </w:pPr>
      <w:r>
        <w:rPr>
          <w:rStyle w:val="Numeropagina"/>
          <w:rFonts w:cs="Vodafone Lt" w:ascii="Vodafone Lt" w:hAnsi="Vodafone Lt"/>
          <w:color w:val="000000"/>
          <w:sz w:val="24"/>
          <w:szCs w:val="24"/>
          <w:shd w:fill="FFFFFF" w:val="clear"/>
        </w:rPr>
        <w:t>[p. </w:t>
      </w:r>
      <w:hyperlink r:id="rId29">
        <w:r>
          <w:rPr>
            <w:rStyle w:val="InternetLink"/>
            <w:rFonts w:cs="Vodafone Lt" w:ascii="Vodafone Lt" w:hAnsi="Vodafone Lt"/>
            <w:color w:val="0B0080"/>
            <w:sz w:val="24"/>
            <w:szCs w:val="24"/>
            <w:shd w:fill="FFFFFF" w:val="clear"/>
          </w:rPr>
          <w:t>70</w:t>
        </w:r>
      </w:hyperlink>
      <w:r>
        <w:rPr>
          <w:rStyle w:val="Numeropagina"/>
          <w:rFonts w:cs="Vodafone Lt" w:ascii="Vodafone Lt" w:hAnsi="Vodafone Lt"/>
          <w:color w:val="000000"/>
          <w:sz w:val="24"/>
          <w:szCs w:val="24"/>
          <w:shd w:fill="FFFFFF" w:val="clear"/>
        </w:rPr>
        <w:t>]</w:t>
      </w:r>
    </w:p>
    <w:p>
      <w:pPr>
        <w:pStyle w:val="NormaleWeb"/>
        <w:shd w:fill="FFFFFF" w:val="clear"/>
        <w:spacing w:lineRule="atLeast" w:line="360"/>
        <w:ind w:firstLine="480"/>
        <w:rPr/>
      </w:pPr>
      <w:r>
        <w:rPr>
          <w:rFonts w:cs="Vodafone Lt" w:ascii="Vodafone Lt" w:hAnsi="Vodafone Lt"/>
          <w:color w:val="000000"/>
        </w:rPr>
        <w:t>Che Amore in Grecia nudo e nudo in Roma</w:t>
        <w:br/>
        <w:t>D’un velo candidissimo adornando,</w:t>
        <w:br/>
        <w:t>Rendea nel grembo a Venere Celeste;</w:t>
        <w:br/>
        <w:t>Ma più beata che in un tempio accolte</w:t>
      </w:r>
      <w:r>
        <w:rPr>
          <w:rStyle w:val="Numeroriga"/>
          <w:rFonts w:cs="Vodafone Lt" w:ascii="Vodafone Lt" w:hAnsi="Vodafone Lt"/>
          <w:color w:val="666666"/>
        </w:rPr>
        <w:t>180</w:t>
      </w:r>
      <w:r>
        <w:rPr>
          <w:rFonts w:cs="Vodafone Lt" w:ascii="Vodafone Lt" w:hAnsi="Vodafone Lt"/>
          <w:color w:val="000000"/>
        </w:rPr>
        <w:br/>
        <w:t>Serbi l’Itale glorie, uniche forse</w:t>
        <w:br/>
        <w:t>Da che le mal vietate Alpi e l’alterna</w:t>
        <w:br/>
        <w:t>Onnipotenza delle umane sorti,</w:t>
        <w:br/>
        <w:t>Armi e sostanze t’invadeano, ed are</w:t>
        <w:br/>
        <w:t>E patria, e, tranne la memoria, tutto.</w:t>
      </w:r>
      <w:r>
        <w:rPr>
          <w:rStyle w:val="Numeroriga"/>
          <w:rFonts w:cs="Vodafone Lt" w:ascii="Vodafone Lt" w:hAnsi="Vodafone Lt"/>
          <w:color w:val="666666"/>
        </w:rPr>
        <w:t>185</w:t>
      </w:r>
      <w:r>
        <w:rPr>
          <w:rFonts w:cs="Vodafone Lt" w:ascii="Vodafone Lt" w:hAnsi="Vodafone Lt"/>
          <w:color w:val="000000"/>
        </w:rPr>
        <w:br/>
        <w:t>Che ove speme di gloria agli animosi</w:t>
        <w:br/>
        <w:t>Intelletti rifulga ed all’Italia,</w:t>
        <w:br/>
        <w:t>Quindi trarrem gli auspici. E a questi marmi</w:t>
        <w:br/>
        <w:t>Venne spesso</w:t>
      </w:r>
      <w:r>
        <w:rPr>
          <w:rStyle w:val="Appleconvertedspace"/>
          <w:rFonts w:cs="Vodafone Lt" w:ascii="Vodafone Lt" w:hAnsi="Vodafone Lt"/>
          <w:color w:val="000000"/>
        </w:rPr>
        <w:t> </w:t>
      </w:r>
      <w:hyperlink r:id="rId30">
        <w:r>
          <w:rPr>
            <w:rStyle w:val="InternetLink"/>
            <w:rFonts w:cs="Vodafone Lt" w:ascii="Vodafone Lt" w:hAnsi="Vodafone Lt"/>
            <w:color w:val="0B0080"/>
          </w:rPr>
          <w:t>Vittorio</w:t>
        </w:r>
      </w:hyperlink>
      <w:r>
        <w:rPr>
          <w:rStyle w:val="Appleconvertedspace"/>
          <w:rFonts w:cs="Vodafone Lt" w:ascii="Vodafone Lt" w:hAnsi="Vodafone Lt"/>
          <w:color w:val="000000"/>
        </w:rPr>
        <w:t> </w:t>
      </w:r>
      <w:r>
        <w:rPr>
          <w:rFonts w:cs="Vodafone Lt" w:ascii="Vodafone Lt" w:hAnsi="Vodafone Lt"/>
          <w:color w:val="000000"/>
        </w:rPr>
        <w:t>ad ispirarsi,</w:t>
        <w:br/>
        <w:t>Irato a’ patrii Numi; errava muto</w:t>
      </w:r>
      <w:r>
        <w:rPr>
          <w:rStyle w:val="Numeroriga"/>
          <w:rFonts w:cs="Vodafone Lt" w:ascii="Vodafone Lt" w:hAnsi="Vodafone Lt"/>
          <w:color w:val="666666"/>
        </w:rPr>
        <w:t>190</w:t>
      </w:r>
      <w:r>
        <w:rPr>
          <w:rFonts w:cs="Vodafone Lt" w:ascii="Vodafone Lt" w:hAnsi="Vodafone Lt"/>
          <w:color w:val="000000"/>
        </w:rPr>
        <w:br/>
        <w:t>Ove Arno è più deserto, i campi e il cielo</w:t>
        <w:br/>
        <w:t>Desîoso mirando; e poi che nullo</w:t>
        <w:br/>
        <w:t>Vivente aspetto gli molcea la cura,</w:t>
        <w:br/>
        <w:t>Qui posava l’austero; e avea sul volto</w:t>
        <w:br/>
        <w:t>Il pallor della morte e la speranza.</w:t>
      </w:r>
      <w:r>
        <w:rPr>
          <w:rStyle w:val="Numeroriga"/>
          <w:rFonts w:cs="Vodafone Lt" w:ascii="Vodafone Lt" w:hAnsi="Vodafone Lt"/>
          <w:color w:val="666666"/>
        </w:rPr>
        <w:t>195</w:t>
      </w:r>
      <w:r>
        <w:rPr>
          <w:rFonts w:cs="Vodafone Lt" w:ascii="Vodafone Lt" w:hAnsi="Vodafone Lt"/>
          <w:color w:val="000000"/>
        </w:rPr>
        <w:br/>
        <w:t>Con questi grandi abita eterno: e l’ossa</w:t>
        <w:br/>
        <w:t>Fremono amor di patria. Ah sì! da quella</w:t>
        <w:br/>
        <w:t>Religïosa pace un Nume parla:</w:t>
        <w:br/>
        <w:t>E nutrìa contro a’ Persi in Maratona</w:t>
        <w:br/>
        <w:t>Ove Atene sacrò tombe a’ suoi prodi,</w:t>
      </w:r>
      <w:r>
        <w:rPr>
          <w:rStyle w:val="Numeroriga"/>
          <w:rFonts w:cs="Vodafone Lt" w:ascii="Vodafone Lt" w:hAnsi="Vodafone Lt"/>
          <w:color w:val="666666"/>
        </w:rPr>
        <w:t>200</w:t>
      </w:r>
      <w:r>
        <w:rPr>
          <w:rFonts w:cs="Vodafone Lt" w:ascii="Vodafone Lt" w:hAnsi="Vodafone Lt"/>
          <w:color w:val="000000"/>
        </w:rPr>
        <w:br/>
        <w:t>La virtù greca e l’ira. Il navigante</w:t>
        <w:br/>
        <w:t>Che veleggiò quel mar sotto l’Eubea,</w:t>
        <w:br/>
        <w:t>Vedea per l’ampia oscurità scintille</w:t>
      </w:r>
    </w:p>
    <w:p>
      <w:pPr>
        <w:pStyle w:val="Normal"/>
        <w:rPr>
          <w:rFonts w:ascii="Vodafone Lt" w:hAnsi="Vodafone Lt" w:cs="Vodafone Lt"/>
          <w:sz w:val="24"/>
          <w:szCs w:val="24"/>
        </w:rPr>
      </w:pPr>
      <w:r>
        <w:rPr>
          <w:rStyle w:val="Numeropagina"/>
          <w:rFonts w:cs="Vodafone Lt" w:ascii="Vodafone Lt" w:hAnsi="Vodafone Lt"/>
          <w:color w:val="000000"/>
          <w:sz w:val="24"/>
          <w:szCs w:val="24"/>
          <w:shd w:fill="FFFFFF" w:val="clear"/>
        </w:rPr>
        <w:t>[p. </w:t>
      </w:r>
      <w:hyperlink r:id="rId31">
        <w:r>
          <w:rPr>
            <w:rStyle w:val="InternetLink"/>
            <w:rFonts w:cs="Vodafone Lt" w:ascii="Vodafone Lt" w:hAnsi="Vodafone Lt"/>
            <w:color w:val="0B0080"/>
            <w:sz w:val="24"/>
            <w:szCs w:val="24"/>
            <w:shd w:fill="FFFFFF" w:val="clear"/>
          </w:rPr>
          <w:t>71</w:t>
        </w:r>
      </w:hyperlink>
      <w:r>
        <w:rPr>
          <w:rStyle w:val="Numeropagina"/>
          <w:rFonts w:cs="Vodafone Lt" w:ascii="Vodafone Lt" w:hAnsi="Vodafone Lt"/>
          <w:color w:val="000000"/>
          <w:sz w:val="24"/>
          <w:szCs w:val="24"/>
          <w:shd w:fill="FFFFFF" w:val="clear"/>
        </w:rPr>
        <w:t>]</w:t>
      </w:r>
    </w:p>
    <w:p>
      <w:pPr>
        <w:pStyle w:val="NormaleWeb"/>
        <w:shd w:fill="FFFFFF" w:val="clear"/>
        <w:spacing w:lineRule="atLeast" w:line="360"/>
        <w:ind w:firstLine="480"/>
        <w:rPr>
          <w:rFonts w:ascii="Vodafone Lt" w:hAnsi="Vodafone Lt" w:cs="Vodafone Lt"/>
          <w:color w:val="000000"/>
        </w:rPr>
      </w:pPr>
      <w:r>
        <w:rPr>
          <w:rFonts w:cs="Vodafone Lt" w:ascii="Vodafone Lt" w:hAnsi="Vodafone Lt"/>
          <w:color w:val="000000"/>
        </w:rPr>
        <w:t>Balenar d’elmi e di cozzanti brandi,</w:t>
        <w:br/>
        <w:t>Fumar le pire igneo vapor, corrusche</w:t>
      </w:r>
      <w:r>
        <w:rPr>
          <w:rStyle w:val="Numeroriga"/>
          <w:rFonts w:cs="Vodafone Lt" w:ascii="Vodafone Lt" w:hAnsi="Vodafone Lt"/>
          <w:color w:val="666666"/>
        </w:rPr>
        <w:t>205</w:t>
      </w:r>
      <w:r>
        <w:rPr>
          <w:rFonts w:cs="Vodafone Lt" w:ascii="Vodafone Lt" w:hAnsi="Vodafone Lt"/>
          <w:color w:val="000000"/>
        </w:rPr>
        <w:br/>
        <w:t>D’armi ferree vedea larve guerriere</w:t>
        <w:br/>
        <w:t>Cercar la pugna; e all’orror de’ notturni</w:t>
        <w:br/>
        <w:t>Silenzi si spandea lungo ne’ campi</w:t>
        <w:br/>
        <w:t>Di falangi un tumulto e un suon di tube</w:t>
        <w:br/>
        <w:t>E un incalzar di cavalli accorrenti</w:t>
      </w:r>
      <w:r>
        <w:rPr>
          <w:rStyle w:val="Numeroriga"/>
          <w:rFonts w:cs="Vodafone Lt" w:ascii="Vodafone Lt" w:hAnsi="Vodafone Lt"/>
          <w:color w:val="666666"/>
        </w:rPr>
        <w:t>210</w:t>
      </w:r>
      <w:r>
        <w:rPr>
          <w:rFonts w:cs="Vodafone Lt" w:ascii="Vodafone Lt" w:hAnsi="Vodafone Lt"/>
          <w:color w:val="000000"/>
        </w:rPr>
        <w:br/>
        <w:t>Scalpitanti su gli elmi a’ moribondi,</w:t>
        <w:br/>
        <w:t>E pianto, ed inni, e delle Parche il canto.</w:t>
        <w:br/>
      </w:r>
      <w:r>
        <w:rPr>
          <w:rStyle w:val="Mwpoemindented"/>
          <w:rFonts w:cs="Vodafone Lt" w:ascii="Vodafone Lt" w:hAnsi="Vodafone Lt"/>
          <w:color w:val="000000"/>
        </w:rPr>
        <w:t>Felice te che il regno ampio de’ venti,</w:t>
      </w:r>
      <w:r>
        <w:rPr>
          <w:rFonts w:cs="Vodafone Lt" w:ascii="Vodafone Lt" w:hAnsi="Vodafone Lt"/>
          <w:color w:val="000000"/>
        </w:rPr>
        <w:br/>
        <w:t>Ippolito, a’ tuoi verdi anni correvi!</w:t>
        <w:br/>
        <w:t>E se il piloto ti drizzò l’antenna</w:t>
      </w:r>
      <w:r>
        <w:rPr>
          <w:rStyle w:val="Numeroriga"/>
          <w:rFonts w:cs="Vodafone Lt" w:ascii="Vodafone Lt" w:hAnsi="Vodafone Lt"/>
          <w:color w:val="666666"/>
        </w:rPr>
        <w:t>215</w:t>
      </w:r>
      <w:r>
        <w:rPr>
          <w:rFonts w:cs="Vodafone Lt" w:ascii="Vodafone Lt" w:hAnsi="Vodafone Lt"/>
          <w:color w:val="000000"/>
        </w:rPr>
        <w:br/>
        <w:t>Oltre l’isole Egée, d’antichi fatti</w:t>
        <w:br/>
        <w:t>Certo udisti suonar dell’Ellesponto</w:t>
        <w:br/>
        <w:t>I liti, e la marea mugghiar portando</w:t>
        <w:br/>
        <w:t>Alle prode Retèe l’armi d’Achille</w:t>
        <w:br/>
        <w:t>Sovra l’ossa d’Ajace: a’ generosi</w:t>
      </w:r>
      <w:r>
        <w:rPr>
          <w:rStyle w:val="Numeroriga"/>
          <w:rFonts w:cs="Vodafone Lt" w:ascii="Vodafone Lt" w:hAnsi="Vodafone Lt"/>
          <w:color w:val="666666"/>
        </w:rPr>
        <w:t>220</w:t>
      </w:r>
      <w:r>
        <w:rPr>
          <w:rFonts w:cs="Vodafone Lt" w:ascii="Vodafone Lt" w:hAnsi="Vodafone Lt"/>
          <w:color w:val="000000"/>
        </w:rPr>
        <w:br/>
        <w:t>Giusta di glorie dispensiera è morte:</w:t>
        <w:br/>
        <w:t>Nè senno astuto, nè favor di regi</w:t>
        <w:br/>
        <w:t>All’Itaco le spoglie ardue serbava,</w:t>
        <w:br/>
        <w:t>Chè alla poppa raminga le ritolse</w:t>
        <w:br/>
        <w:t>L’onda incitata dagl’inferni Dei.</w:t>
      </w:r>
      <w:r>
        <w:rPr>
          <w:rStyle w:val="Numeroriga"/>
          <w:rFonts w:cs="Vodafone Lt" w:ascii="Vodafone Lt" w:hAnsi="Vodafone Lt"/>
          <w:color w:val="666666"/>
        </w:rPr>
        <w:t>225</w:t>
      </w:r>
      <w:r>
        <w:rPr>
          <w:rFonts w:cs="Vodafone Lt" w:ascii="Vodafone Lt" w:hAnsi="Vodafone Lt"/>
          <w:color w:val="000000"/>
        </w:rPr>
        <w:br/>
      </w:r>
      <w:r>
        <w:rPr>
          <w:rStyle w:val="Mwpoemindented"/>
          <w:rFonts w:cs="Vodafone Lt" w:ascii="Vodafone Lt" w:hAnsi="Vodafone Lt"/>
          <w:color w:val="000000"/>
        </w:rPr>
        <w:t>E me che i tempi ed il desio d’onore</w:t>
      </w:r>
      <w:r>
        <w:rPr>
          <w:rFonts w:cs="Vodafone Lt" w:ascii="Vodafone Lt" w:hAnsi="Vodafone Lt"/>
          <w:color w:val="000000"/>
        </w:rPr>
        <w:br/>
        <w:t>Fan per diversa gente ir fuggitivo,</w:t>
        <w:br/>
        <w:t>Me ad evocar gli eroi chiamin le Muse</w:t>
        <w:br/>
        <w:t>Del mortale pensiero animatrici.</w:t>
        <w:br/>
        <w:t>Siedon custodi de’ sepolcri, e quando</w:t>
      </w:r>
      <w:r>
        <w:rPr>
          <w:rStyle w:val="Numeroriga"/>
          <w:rFonts w:cs="Vodafone Lt" w:ascii="Vodafone Lt" w:hAnsi="Vodafone Lt"/>
          <w:color w:val="666666"/>
        </w:rPr>
        <w:t>230</w:t>
      </w:r>
    </w:p>
    <w:p>
      <w:pPr>
        <w:pStyle w:val="Normal"/>
        <w:rPr>
          <w:rFonts w:ascii="Vodafone Lt" w:hAnsi="Vodafone Lt" w:cs="Vodafone Lt"/>
          <w:sz w:val="24"/>
          <w:szCs w:val="24"/>
        </w:rPr>
      </w:pPr>
      <w:r>
        <w:rPr>
          <w:rStyle w:val="Numeropagina"/>
          <w:rFonts w:cs="Vodafone Lt" w:ascii="Vodafone Lt" w:hAnsi="Vodafone Lt"/>
          <w:color w:val="000000"/>
          <w:sz w:val="24"/>
          <w:szCs w:val="24"/>
          <w:shd w:fill="FFFFFF" w:val="clear"/>
        </w:rPr>
        <w:t>[p. </w:t>
      </w:r>
      <w:hyperlink r:id="rId32">
        <w:r>
          <w:rPr>
            <w:rStyle w:val="InternetLink"/>
            <w:rFonts w:cs="Vodafone Lt" w:ascii="Vodafone Lt" w:hAnsi="Vodafone Lt"/>
            <w:color w:val="0B0080"/>
            <w:sz w:val="24"/>
            <w:szCs w:val="24"/>
            <w:shd w:fill="FFFFFF" w:val="clear"/>
          </w:rPr>
          <w:t>72</w:t>
        </w:r>
      </w:hyperlink>
      <w:r>
        <w:rPr>
          <w:rStyle w:val="Numeropagina"/>
          <w:rFonts w:cs="Vodafone Lt" w:ascii="Vodafone Lt" w:hAnsi="Vodafone Lt"/>
          <w:color w:val="000000"/>
          <w:sz w:val="24"/>
          <w:szCs w:val="24"/>
          <w:shd w:fill="FFFFFF" w:val="clear"/>
        </w:rPr>
        <w:t>]</w:t>
      </w:r>
    </w:p>
    <w:p>
      <w:pPr>
        <w:pStyle w:val="NormaleWeb"/>
        <w:shd w:fill="FFFFFF" w:val="clear"/>
        <w:spacing w:lineRule="atLeast" w:line="360"/>
        <w:ind w:firstLine="480"/>
        <w:rPr/>
      </w:pPr>
      <w:r>
        <w:rPr>
          <w:rFonts w:cs="Vodafone Lt" w:ascii="Vodafone Lt" w:hAnsi="Vodafone Lt"/>
          <w:color w:val="000000"/>
        </w:rPr>
        <w:t>Il tempo con sue fredde ale vi spazza</w:t>
        <w:br/>
        <w:t>Fin le rovine, le Pimplèe fan lieti</w:t>
        <w:br/>
        <w:t>Di lor canto i deserti, e l’armonia</w:t>
        <w:br/>
        <w:t>Vince di mille secoli il silenzio.</w:t>
        <w:br/>
        <w:t>Ed oggi nella Tròade inseminata</w:t>
      </w:r>
      <w:r>
        <w:rPr>
          <w:rStyle w:val="Numeroriga"/>
          <w:rFonts w:cs="Vodafone Lt" w:ascii="Vodafone Lt" w:hAnsi="Vodafone Lt"/>
          <w:color w:val="666666"/>
        </w:rPr>
        <w:t>235</w:t>
      </w:r>
      <w:r>
        <w:rPr>
          <w:rFonts w:cs="Vodafone Lt" w:ascii="Vodafone Lt" w:hAnsi="Vodafone Lt"/>
          <w:color w:val="000000"/>
        </w:rPr>
        <w:br/>
        <w:t>Eterno splende a’ peregrini un loco</w:t>
        <w:br/>
        <w:t>Eterno per la Ninfa a cui fu sposo</w:t>
        <w:br/>
        <w:t>Giove, ed a Giove diè Dàrdano figlio,</w:t>
        <w:br/>
        <w:t>Onde fur Troja e Assàraco e i cinquanta</w:t>
        <w:br/>
        <w:t>Talami e il regno della Giulia gente.</w:t>
      </w:r>
      <w:r>
        <w:rPr>
          <w:rStyle w:val="Numeroriga"/>
          <w:rFonts w:cs="Vodafone Lt" w:ascii="Vodafone Lt" w:hAnsi="Vodafone Lt"/>
          <w:color w:val="666666"/>
        </w:rPr>
        <w:t>240</w:t>
      </w:r>
      <w:r>
        <w:rPr>
          <w:rFonts w:cs="Vodafone Lt" w:ascii="Vodafone Lt" w:hAnsi="Vodafone Lt"/>
          <w:color w:val="000000"/>
        </w:rPr>
        <w:br/>
        <w:t>Però che quando Elettra udì la Parca</w:t>
        <w:br/>
        <w:t>Che lei dalle vitali aure del giorno</w:t>
        <w:br/>
        <w:t>Chiamava a’ cori dell’Eliso, a Giove</w:t>
        <w:br/>
        <w:t>Mandò il voto supremo: E se diceva,</w:t>
        <w:br/>
        <w:t>A te fur care le mie chiome e il viso</w:t>
      </w:r>
      <w:r>
        <w:rPr>
          <w:rStyle w:val="Numeroriga"/>
          <w:rFonts w:cs="Vodafone Lt" w:ascii="Vodafone Lt" w:hAnsi="Vodafone Lt"/>
          <w:color w:val="666666"/>
        </w:rPr>
        <w:t>245</w:t>
      </w:r>
      <w:r>
        <w:rPr>
          <w:rFonts w:cs="Vodafone Lt" w:ascii="Vodafone Lt" w:hAnsi="Vodafone Lt"/>
          <w:color w:val="000000"/>
        </w:rPr>
        <w:br/>
        <w:t>E le dolci vigilie, e non mi assente</w:t>
        <w:br/>
        <w:t>Premio miglior la volontà de’ fati,</w:t>
        <w:br/>
        <w:t>La morta amica almen guarda dal cielo</w:t>
        <w:br/>
        <w:t>Onde d’Elettra tua resti la fama.</w:t>
        <w:br/>
        <w:t>Così orando moriva. E ne gemea</w:t>
      </w:r>
      <w:r>
        <w:rPr>
          <w:rStyle w:val="Numeroriga"/>
          <w:rFonts w:cs="Vodafone Lt" w:ascii="Vodafone Lt" w:hAnsi="Vodafone Lt"/>
          <w:color w:val="666666"/>
        </w:rPr>
        <w:t>250</w:t>
      </w:r>
      <w:r>
        <w:rPr>
          <w:rFonts w:cs="Vodafone Lt" w:ascii="Vodafone Lt" w:hAnsi="Vodafone Lt"/>
          <w:color w:val="000000"/>
        </w:rPr>
        <w:br/>
        <w:t>L’Olimpio; e l’immortal capo accennando</w:t>
        <w:br/>
        <w:t>Piovea dai crini ambrosia su la Ninfa</w:t>
        <w:br/>
        <w:t>E fe’ sacro quel corpo e la sua tomba.</w:t>
        <w:br/>
        <w:t>Ivi posò Erittonio: e dorme il giusto</w:t>
        <w:br/>
        <w:t>Cenere d’Ilo; ivi l’Iliache donne</w:t>
      </w:r>
      <w:r>
        <w:rPr>
          <w:rStyle w:val="Numeroriga"/>
          <w:rFonts w:cs="Vodafone Lt" w:ascii="Vodafone Lt" w:hAnsi="Vodafone Lt"/>
          <w:color w:val="666666"/>
        </w:rPr>
        <w:t>255</w:t>
      </w:r>
      <w:r>
        <w:rPr>
          <w:rFonts w:cs="Vodafone Lt" w:ascii="Vodafone Lt" w:hAnsi="Vodafone Lt"/>
          <w:color w:val="000000"/>
        </w:rPr>
        <w:br/>
        <w:t>Sciogliean le chiome, indarno, ahi! deprecando</w:t>
        <w:br/>
        <w:t>Da’ lor mariti l’imminente fato;</w:t>
      </w:r>
    </w:p>
    <w:p>
      <w:pPr>
        <w:pStyle w:val="Normal"/>
        <w:rPr>
          <w:rFonts w:ascii="Vodafone Lt" w:hAnsi="Vodafone Lt" w:cs="Vodafone Lt"/>
          <w:sz w:val="24"/>
          <w:szCs w:val="24"/>
        </w:rPr>
      </w:pPr>
      <w:r>
        <w:rPr>
          <w:rStyle w:val="Numeropagina"/>
          <w:rFonts w:cs="Vodafone Lt" w:ascii="Vodafone Lt" w:hAnsi="Vodafone Lt"/>
          <w:color w:val="000000"/>
          <w:sz w:val="24"/>
          <w:szCs w:val="24"/>
          <w:shd w:fill="FFFFFF" w:val="clear"/>
        </w:rPr>
        <w:t>[p. </w:t>
      </w:r>
      <w:hyperlink r:id="rId33">
        <w:r>
          <w:rPr>
            <w:rStyle w:val="InternetLink"/>
            <w:rFonts w:cs="Vodafone Lt" w:ascii="Vodafone Lt" w:hAnsi="Vodafone Lt"/>
            <w:color w:val="0B0080"/>
            <w:sz w:val="24"/>
            <w:szCs w:val="24"/>
            <w:shd w:fill="FFFFFF" w:val="clear"/>
          </w:rPr>
          <w:t>73</w:t>
        </w:r>
      </w:hyperlink>
      <w:r>
        <w:rPr>
          <w:rStyle w:val="Numeropagina"/>
          <w:rFonts w:cs="Vodafone Lt" w:ascii="Vodafone Lt" w:hAnsi="Vodafone Lt"/>
          <w:color w:val="000000"/>
          <w:sz w:val="24"/>
          <w:szCs w:val="24"/>
          <w:shd w:fill="FFFFFF" w:val="clear"/>
        </w:rPr>
        <w:t>]</w:t>
      </w:r>
    </w:p>
    <w:p>
      <w:pPr>
        <w:pStyle w:val="NormaleWeb"/>
        <w:shd w:fill="FFFFFF" w:val="clear"/>
        <w:spacing w:lineRule="atLeast" w:line="360"/>
        <w:ind w:firstLine="480"/>
        <w:rPr/>
      </w:pPr>
      <w:r>
        <w:rPr>
          <w:rFonts w:cs="Vodafone Lt" w:ascii="Vodafone Lt" w:hAnsi="Vodafone Lt"/>
          <w:color w:val="000000"/>
        </w:rPr>
        <w:t>Ivi Cassandra, allor che il Nume in petto</w:t>
        <w:br/>
        <w:t>Le fea parlar di Troja il dì mortale,</w:t>
        <w:br/>
        <w:t>Venne; e all’ombre cantò carme amoroso,</w:t>
      </w:r>
      <w:r>
        <w:rPr>
          <w:rStyle w:val="Numeroriga"/>
          <w:rFonts w:cs="Vodafone Lt" w:ascii="Vodafone Lt" w:hAnsi="Vodafone Lt"/>
          <w:color w:val="666666"/>
        </w:rPr>
        <w:t>260</w:t>
      </w:r>
      <w:r>
        <w:rPr>
          <w:rFonts w:cs="Vodafone Lt" w:ascii="Vodafone Lt" w:hAnsi="Vodafone Lt"/>
          <w:color w:val="000000"/>
        </w:rPr>
        <w:br/>
        <w:t>E guidava i nepoti, e l’amoroso</w:t>
        <w:br/>
        <w:t>Apprendeva lamento a’ giovinetti.</w:t>
        <w:br/>
        <w:t>E dicea sospirando: Oh se mai d’Argo,</w:t>
        <w:br/>
        <w:t>Ove al Tidide e di Laerte al figlio</w:t>
        <w:br/>
        <w:t>Pascerete i cavalli, a voi permetta</w:t>
      </w:r>
      <w:r>
        <w:rPr>
          <w:rStyle w:val="Numeroriga"/>
          <w:rFonts w:cs="Vodafone Lt" w:ascii="Vodafone Lt" w:hAnsi="Vodafone Lt"/>
          <w:color w:val="666666"/>
        </w:rPr>
        <w:t>265</w:t>
      </w:r>
      <w:r>
        <w:rPr>
          <w:rFonts w:cs="Vodafone Lt" w:ascii="Vodafone Lt" w:hAnsi="Vodafone Lt"/>
          <w:color w:val="000000"/>
        </w:rPr>
        <w:br/>
        <w:t>Ritorno il cielo, invan la patria vostra</w:t>
        <w:br/>
        <w:t>Cercherete! le mura, opra di Febo,</w:t>
        <w:br/>
        <w:t>Sotto le lor reliquie fumeranno;</w:t>
        <w:br/>
        <w:t>Ma i Penati di Troja avranno stanza</w:t>
        <w:br/>
        <w:t>In queste tombe; chè de’ Numi è dono</w:t>
      </w:r>
      <w:r>
        <w:rPr>
          <w:rStyle w:val="Numeroriga"/>
          <w:rFonts w:cs="Vodafone Lt" w:ascii="Vodafone Lt" w:hAnsi="Vodafone Lt"/>
          <w:color w:val="666666"/>
        </w:rPr>
        <w:t>270</w:t>
      </w:r>
      <w:r>
        <w:rPr>
          <w:rFonts w:cs="Vodafone Lt" w:ascii="Vodafone Lt" w:hAnsi="Vodafone Lt"/>
          <w:color w:val="000000"/>
        </w:rPr>
        <w:br/>
        <w:t>Servar nelle miserie altero nome.</w:t>
        <w:br/>
        <w:t>E voi palme e cipressi che le nuore</w:t>
        <w:br/>
        <w:t>Piantan di Priamo, e crescerete ahi! presto</w:t>
        <w:br/>
        <w:t>Di vedovili lagrime innaffiati.</w:t>
        <w:br/>
        <w:t>Proteggete i miei padri: e chi la scure</w:t>
      </w:r>
      <w:r>
        <w:rPr>
          <w:rStyle w:val="Numeroriga"/>
          <w:rFonts w:cs="Vodafone Lt" w:ascii="Vodafone Lt" w:hAnsi="Vodafone Lt"/>
          <w:color w:val="666666"/>
        </w:rPr>
        <w:t>275</w:t>
      </w:r>
      <w:r>
        <w:rPr>
          <w:rFonts w:cs="Vodafone Lt" w:ascii="Vodafone Lt" w:hAnsi="Vodafone Lt"/>
          <w:color w:val="000000"/>
        </w:rPr>
        <w:br/>
        <w:t>Asterrà pio dalle devote frondi</w:t>
        <w:br/>
        <w:t>Men si dorrà di consanguinei lutti</w:t>
        <w:br/>
        <w:t>E santamente toccherà l’altare,</w:t>
        <w:br/>
        <w:t>Proteggete i miei padri. Un dì vedrete</w:t>
        <w:br/>
        <w:t>Mendico</w:t>
      </w:r>
      <w:r>
        <w:rPr>
          <w:rStyle w:val="Appleconvertedspace"/>
          <w:rFonts w:cs="Vodafone Lt" w:ascii="Vodafone Lt" w:hAnsi="Vodafone Lt"/>
          <w:color w:val="000000"/>
        </w:rPr>
        <w:t> </w:t>
      </w:r>
      <w:hyperlink r:id="rId34">
        <w:r>
          <w:rPr>
            <w:rStyle w:val="InternetLink"/>
            <w:rFonts w:cs="Vodafone Lt" w:ascii="Vodafone Lt" w:hAnsi="Vodafone Lt"/>
            <w:color w:val="0B0080"/>
          </w:rPr>
          <w:t>un cieco</w:t>
        </w:r>
      </w:hyperlink>
      <w:r>
        <w:rPr>
          <w:rStyle w:val="Appleconvertedspace"/>
          <w:rFonts w:cs="Vodafone Lt" w:ascii="Vodafone Lt" w:hAnsi="Vodafone Lt"/>
          <w:color w:val="000000"/>
        </w:rPr>
        <w:t> </w:t>
      </w:r>
      <w:r>
        <w:rPr>
          <w:rFonts w:cs="Vodafone Lt" w:ascii="Vodafone Lt" w:hAnsi="Vodafone Lt"/>
          <w:color w:val="000000"/>
        </w:rPr>
        <w:t>errar sotto le vostre</w:t>
      </w:r>
      <w:r>
        <w:rPr>
          <w:rStyle w:val="Numeroriga"/>
          <w:rFonts w:cs="Vodafone Lt" w:ascii="Vodafone Lt" w:hAnsi="Vodafone Lt"/>
          <w:color w:val="666666"/>
        </w:rPr>
        <w:t>280</w:t>
      </w:r>
      <w:r>
        <w:rPr>
          <w:rFonts w:cs="Vodafone Lt" w:ascii="Vodafone Lt" w:hAnsi="Vodafone Lt"/>
          <w:color w:val="000000"/>
        </w:rPr>
        <w:br/>
        <w:t>Antichissime ombre, e brancolando</w:t>
        <w:br/>
        <w:t>Penetrar negli avelli, e abbracciar l’urne,</w:t>
        <w:br/>
        <w:t>E interrogarle. Gemeranno gli antri</w:t>
        <w:br/>
        <w:t>Secreti, e tutta narrerà la tomba</w:t>
      </w:r>
    </w:p>
    <w:p>
      <w:pPr>
        <w:pStyle w:val="Normal"/>
        <w:rPr>
          <w:rFonts w:ascii="Vodafone Lt" w:hAnsi="Vodafone Lt" w:cs="Vodafone Lt"/>
          <w:sz w:val="24"/>
          <w:szCs w:val="24"/>
        </w:rPr>
      </w:pPr>
      <w:r>
        <w:rPr>
          <w:rStyle w:val="Numeropagina"/>
          <w:rFonts w:cs="Vodafone Lt" w:ascii="Vodafone Lt" w:hAnsi="Vodafone Lt"/>
          <w:color w:val="000000"/>
          <w:sz w:val="24"/>
          <w:szCs w:val="24"/>
          <w:shd w:fill="FFFFFF" w:val="clear"/>
        </w:rPr>
        <w:t>[p. </w:t>
      </w:r>
      <w:hyperlink r:id="rId35">
        <w:r>
          <w:rPr>
            <w:rStyle w:val="InternetLink"/>
            <w:rFonts w:cs="Vodafone Lt" w:ascii="Vodafone Lt" w:hAnsi="Vodafone Lt"/>
            <w:color w:val="0B0080"/>
            <w:sz w:val="24"/>
            <w:szCs w:val="24"/>
            <w:shd w:fill="FFFFFF" w:val="clear"/>
          </w:rPr>
          <w:t>74</w:t>
        </w:r>
      </w:hyperlink>
      <w:r>
        <w:rPr>
          <w:rStyle w:val="Numeropagina"/>
          <w:rFonts w:cs="Vodafone Lt" w:ascii="Vodafone Lt" w:hAnsi="Vodafone Lt"/>
          <w:color w:val="000000"/>
          <w:sz w:val="24"/>
          <w:szCs w:val="24"/>
          <w:shd w:fill="FFFFFF" w:val="clear"/>
        </w:rPr>
        <w:t>]</w:t>
      </w:r>
    </w:p>
    <w:p>
      <w:pPr>
        <w:pStyle w:val="NormaleWeb"/>
        <w:shd w:fill="FFFFFF" w:val="clear"/>
        <w:spacing w:lineRule="atLeast" w:line="360"/>
        <w:ind w:firstLine="480"/>
        <w:rPr>
          <w:rFonts w:ascii="Vodafone Lt" w:hAnsi="Vodafone Lt" w:cs="Vodafone Lt"/>
          <w:color w:val="000000"/>
        </w:rPr>
      </w:pPr>
      <w:r>
        <w:rPr>
          <w:rFonts w:cs="Vodafone Lt" w:ascii="Vodafone Lt" w:hAnsi="Vodafone Lt"/>
          <w:color w:val="000000"/>
        </w:rPr>
        <w:t>Ilio raso due volte e due risorto</w:t>
      </w:r>
      <w:r>
        <w:rPr>
          <w:rStyle w:val="Numeroriga"/>
          <w:rFonts w:cs="Vodafone Lt" w:ascii="Vodafone Lt" w:hAnsi="Vodafone Lt"/>
          <w:color w:val="666666"/>
        </w:rPr>
        <w:t>285</w:t>
      </w:r>
      <w:r>
        <w:rPr>
          <w:rFonts w:cs="Vodafone Lt" w:ascii="Vodafone Lt" w:hAnsi="Vodafone Lt"/>
          <w:color w:val="000000"/>
        </w:rPr>
        <w:br/>
        <w:t>Splendidamente su le mute vie</w:t>
        <w:br/>
        <w:t>Per far più bello l’ultimo trofeo</w:t>
        <w:br/>
        <w:t>Ai fatati Pelìdi. Il sacro vate,</w:t>
        <w:br/>
        <w:t>Placando quelle afflitte alme col canto,</w:t>
        <w:br/>
        <w:t>I prenci argivi eternerà per quante</w:t>
      </w:r>
      <w:r>
        <w:rPr>
          <w:rStyle w:val="Numeroriga"/>
          <w:rFonts w:cs="Vodafone Lt" w:ascii="Vodafone Lt" w:hAnsi="Vodafone Lt"/>
          <w:color w:val="666666"/>
        </w:rPr>
        <w:t>290</w:t>
      </w:r>
      <w:r>
        <w:rPr>
          <w:rFonts w:cs="Vodafone Lt" w:ascii="Vodafone Lt" w:hAnsi="Vodafone Lt"/>
          <w:color w:val="000000"/>
        </w:rPr>
        <w:br/>
        <w:t>Abbraccia terre il gran padre Oceàno.</w:t>
        <w:br/>
        <w:t>E tu, onore di pianti, Ettore, avrai,</w:t>
        <w:br/>
        <w:t>Ove fia santo e lagrimato il sangue</w:t>
        <w:br/>
        <w:t>Per la patria versato, e finchè il Sole</w:t>
        <w:br/>
        <w:t>Risplenderà su le sciagure umane.</w:t>
      </w:r>
      <w:r>
        <w:rPr>
          <w:rStyle w:val="Numeroriga"/>
          <w:rFonts w:cs="Vodafone Lt" w:ascii="Vodafone Lt" w:hAnsi="Vodafone Lt"/>
          <w:color w:val="666666"/>
        </w:rPr>
        <w:t>295</w:t>
      </w:r>
    </w:p>
    <w:p>
      <w:pPr>
        <w:pStyle w:val="Normal"/>
        <w:widowControl/>
        <w:bidi w:val="0"/>
        <w:spacing w:lineRule="auto" w:line="276" w:before="0" w:after="200"/>
        <w:rPr/>
      </w:pPr>
      <w:r>
        <w:rPr>
          <w:rStyle w:val="Numeropagina"/>
          <w:rFonts w:cs="Vodafone Lt" w:ascii="Vodafone Lt" w:hAnsi="Vodafone Lt"/>
          <w:color w:val="000000"/>
          <w:sz w:val="24"/>
          <w:szCs w:val="24"/>
          <w:shd w:fill="FFFFFF" w:val="clear"/>
        </w:rPr>
        <w:t>[p. </w:t>
      </w:r>
      <w:hyperlink r:id="rId36">
        <w:r>
          <w:rPr>
            <w:rStyle w:val="InternetLink"/>
            <w:rFonts w:cs="Vodafone Lt" w:ascii="Vodafone Lt" w:hAnsi="Vodafone Lt"/>
            <w:color w:val="0B0080"/>
            <w:sz w:val="24"/>
            <w:szCs w:val="24"/>
            <w:shd w:fill="FFFFFF" w:val="clear"/>
          </w:rPr>
          <w:t>75</w:t>
        </w:r>
      </w:hyperlink>
      <w:r>
        <w:rPr>
          <w:rStyle w:val="Numeropagina"/>
          <w:rFonts w:cs="Vodafone Lt" w:ascii="Vodafone Lt" w:hAnsi="Vodafone Lt"/>
          <w:color w:val="000000"/>
          <w:sz w:val="24"/>
          <w:szCs w:val="24"/>
          <w:shd w:fill="FFFFFF" w:val="clea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odafone Lt">
    <w:charset w:val="00"/>
    <w:family w:val="swiss"/>
    <w:pitch w:val="variable"/>
  </w:font>
  <w:font w:name="Adobe Heiti Std R">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Numeropagina">
    <w:name w:val="numeropagina"/>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umeroriga">
    <w:name w:val="numeroriga"/>
    <w:basedOn w:val="Carpredefinitoparagrafo"/>
    <w:qFormat/>
    <w:rPr/>
  </w:style>
  <w:style w:type="character" w:styleId="Mwpoemindented">
    <w:name w:val="mw-poem-indented"/>
    <w:basedOn w:val="Carpredefinitoparagrafo"/>
    <w:qFormat/>
    <w:rPr/>
  </w:style>
  <w:style w:type="character" w:styleId="Errata">
    <w:name w:val="erra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source.org/wiki/Sonetti_(Foscolo)" TargetMode="External"/><Relationship Id="rId3" Type="http://schemas.openxmlformats.org/officeDocument/2006/relationships/image" Target="media/image1.png"/><Relationship Id="rId4" Type="http://schemas.openxmlformats.org/officeDocument/2006/relationships/hyperlink" Target="http://it.wikisource.org/wiki/Sonetti_(Foscolo)/Solcata_ho_fronte" TargetMode="External"/><Relationship Id="rId5" Type="http://schemas.openxmlformats.org/officeDocument/2006/relationships/hyperlink" Target="http://it.wikisource.org/wiki/Sonetti_(Foscolo)/Alla_sera" TargetMode="External"/><Relationship Id="rId6" Type="http://schemas.openxmlformats.org/officeDocument/2006/relationships/hyperlink" Target="http://it.wikisource.org/wiki/Sonetti_(Foscolo)/A_Zacinto" TargetMode="External"/><Relationship Id="rId7" Type="http://schemas.openxmlformats.org/officeDocument/2006/relationships/hyperlink" Target="http://it.wikisource.org/wiki/Autore:Omero" TargetMode="External"/><Relationship Id="rId8" Type="http://schemas.openxmlformats.org/officeDocument/2006/relationships/hyperlink" Target="http://it.wikisource.org/wiki/Sonetti_(Foscolo)/In_morte_del_fratello_Giovanni" TargetMode="External"/><Relationship Id="rId9" Type="http://schemas.openxmlformats.org/officeDocument/2006/relationships/hyperlink" Target="http://it.wikisource.org/wiki/Ultime_lettere_di_Jacopo_Ortis/Parte_prima" TargetMode="External"/><Relationship Id="rId10" Type="http://schemas.openxmlformats.org/officeDocument/2006/relationships/hyperlink" Target="http://it.wikisource.org/wiki/Dei_Sepolcri" TargetMode="External"/><Relationship Id="rId11" Type="http://schemas.openxmlformats.org/officeDocument/2006/relationships/hyperlink" Target="http://it.wikisource.org/wiki/Autore:Ippolito_Pindemonte" TargetMode="External"/><Relationship Id="rId12" Type="http://schemas.openxmlformats.org/officeDocument/2006/relationships/hyperlink" Target="http://it.wikisource.org/wiki/Pagina:Opere_scelte_di_Ugo_Foscolo_II.djvu/65" TargetMode="External"/><Relationship Id="rId13" Type="http://schemas.openxmlformats.org/officeDocument/2006/relationships/hyperlink" Target="http://it.wikisource.org/wiki/Autore:Ippolito_Pindemonte" TargetMode="External"/><Relationship Id="rId14" Type="http://schemas.openxmlformats.org/officeDocument/2006/relationships/hyperlink" Target="http://it.wikisource.org/wiki/Pagina:Opere_scelte_di_Ugo_Foscolo_II.djvu/66" TargetMode="External"/><Relationship Id="rId15" Type="http://schemas.openxmlformats.org/officeDocument/2006/relationships/hyperlink" Target="http://it.wikisource.org/wiki/Il_Giorno" TargetMode="External"/><Relationship Id="rId16" Type="http://schemas.openxmlformats.org/officeDocument/2006/relationships/hyperlink" Target="http://it.wikisource.org/wiki/Pagina:Opere_scelte_di_Ugo_Foscolo_II.djvu/67" TargetMode="External"/><Relationship Id="rId17" Type="http://schemas.openxmlformats.org/officeDocument/2006/relationships/hyperlink" Target="http://it.wikisource.org/wiki/Autore:Giuseppe_Parini" TargetMode="External"/><Relationship Id="rId18" Type="http://schemas.openxmlformats.org/officeDocument/2006/relationships/hyperlink" Target="http://it.wikisource.org/wiki/Pagina:Opere_scelte_di_Ugo_Foscolo_II.djvu/68" TargetMode="External"/><Relationship Id="rId19" Type="http://schemas.openxmlformats.org/officeDocument/2006/relationships/hyperlink" Target="http://it.wikisource.org/wiki/Pagina:Opere_scelte_di_Ugo_Foscolo_II.djvu/69" TargetMode="External"/><Relationship Id="rId20" Type="http://schemas.openxmlformats.org/officeDocument/2006/relationships/hyperlink" Target="http://it.wikisource.org/wiki/Pagina:Opere_scelte_di_Ugo_Foscolo_II.djvu/70" TargetMode="External"/><Relationship Id="rId21" Type="http://schemas.openxmlformats.org/officeDocument/2006/relationships/hyperlink" Target="http://it.wikisource.org/wiki/Autore:Ippolito_Pindemonte" TargetMode="External"/><Relationship Id="rId22" Type="http://schemas.openxmlformats.org/officeDocument/2006/relationships/hyperlink" Target="http://it.wikisource.org/wiki/Autore:Niccol&#242;_Machiavelli" TargetMode="External"/><Relationship Id="rId23" Type="http://schemas.openxmlformats.org/officeDocument/2006/relationships/hyperlink" Target="http://it.wikisource.org/wiki/Autore:Michelangelo_Buonarroti" TargetMode="External"/><Relationship Id="rId24" Type="http://schemas.openxmlformats.org/officeDocument/2006/relationships/hyperlink" Target="http://it.wikisource.org/wiki/Autore:Galileo_Galilei" TargetMode="External"/><Relationship Id="rId25" Type="http://schemas.openxmlformats.org/officeDocument/2006/relationships/hyperlink" Target="http://it.wikisource.org/wiki/Autore:Isaac_Newton" TargetMode="External"/><Relationship Id="rId26" Type="http://schemas.openxmlformats.org/officeDocument/2006/relationships/hyperlink" Target="http://it.wikisource.org/wiki/Divina_Commedia" TargetMode="External"/><Relationship Id="rId27" Type="http://schemas.openxmlformats.org/officeDocument/2006/relationships/hyperlink" Target="http://it.wikisource.org/wiki/Autore:Dante_Alighieri" TargetMode="External"/><Relationship Id="rId28" Type="http://schemas.openxmlformats.org/officeDocument/2006/relationships/hyperlink" Target="http://it.wikisource.org/wiki/Autore:Francesco_Petrarca" TargetMode="External"/><Relationship Id="rId29" Type="http://schemas.openxmlformats.org/officeDocument/2006/relationships/hyperlink" Target="http://it.wikisource.org/wiki/Pagina:Opere_scelte_di_Ugo_Foscolo_II.djvu/71" TargetMode="External"/><Relationship Id="rId30" Type="http://schemas.openxmlformats.org/officeDocument/2006/relationships/hyperlink" Target="http://it.wikisource.org/wiki/Autore:Vittorio_Alfieri" TargetMode="External"/><Relationship Id="rId31" Type="http://schemas.openxmlformats.org/officeDocument/2006/relationships/hyperlink" Target="http://it.wikisource.org/wiki/Pagina:Opere_scelte_di_Ugo_Foscolo_II.djvu/72" TargetMode="External"/><Relationship Id="rId32" Type="http://schemas.openxmlformats.org/officeDocument/2006/relationships/hyperlink" Target="http://it.wikisource.org/wiki/Pagina:Opere_scelte_di_Ugo_Foscolo_II.djvu/73" TargetMode="External"/><Relationship Id="rId33" Type="http://schemas.openxmlformats.org/officeDocument/2006/relationships/hyperlink" Target="http://it.wikisource.org/wiki/Pagina:Opere_scelte_di_Ugo_Foscolo_II.djvu/74" TargetMode="External"/><Relationship Id="rId34" Type="http://schemas.openxmlformats.org/officeDocument/2006/relationships/hyperlink" Target="http://it.wikisource.org/wiki/Autore:Omero" TargetMode="External"/><Relationship Id="rId35" Type="http://schemas.openxmlformats.org/officeDocument/2006/relationships/hyperlink" Target="http://it.wikisource.org/wiki/Pagina:Opere_scelte_di_Ugo_Foscolo_II.djvu/75" TargetMode="External"/><Relationship Id="rId36" Type="http://schemas.openxmlformats.org/officeDocument/2006/relationships/hyperlink" Target="http://it.wikisource.org/wiki/Pagina:Opere_scelte_di_Ugo_Foscolo_II.djvu/76"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0:00Z</dcterms:created>
  <dc:creator>Simona</dc:creator>
  <dc:description/>
  <cp:keywords/>
  <dc:language>en-US</dc:language>
  <cp:lastModifiedBy>Simona</cp:lastModifiedBy>
  <dcterms:modified xsi:type="dcterms:W3CDTF">2014-02-10T14:41:00Z</dcterms:modified>
  <cp:revision>3</cp:revision>
  <dc:subject/>
  <dc:title/>
</cp:coreProperties>
</file>