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GRAMMA ITALIANO V ITAS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Lettura e commento: a) di alcuni canti del Paradiso di Dante, inquadrati nel disegno generale della cantica; b) di opere e passi di opere scelte tra le più rappresentative dei maggiori poeti e scrittori dei secoli XIX e XX, con particolare riguardo al Foscolo, al Leopardi, al Manzoni, al Carducci, al Pascoli, al D'Annunzio, al Verga e ai contemporanei. 2. Composizioni scritte su argomenti che rientrino nella esperienza di vita e di cultura delle alunne. 3. Letture domestiche, consigliate e guidate dall'insegnante, di opere narrative, biografiche, di divulgazione e simi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GRAMMA STORIA V ITA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 1848. Il decennio di preparazione e la guerra del '59. Costituzione del Regno d'Italia e compimento dell'unità. Origini della questione sociale e sviluppi del capitalismo. L'Italia dal 1901 al 1915: problemi interni e rapporti internazionali. L'espansione coloniale degli Stati europei e l'Italia. Progresso delle scienze e sviluppo delle industrie nei secoli XIX e XX. Estremo Oriente. Le guerre mondiali. La Resistenza. La lotta di liberazione. La Costituzione della Repubblica italiana: Ideali e realizzazione della democrazia. Tramonto del colonialismo e nuovi Stati nel mondo. Istituti e organizzazioni per la cooperazione fra i popoli. Comunità europe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2:00Z</dcterms:created>
  <dc:creator>Silvia Secci</dc:creator>
  <dc:description/>
  <dc:language>en-US</dc:language>
  <cp:lastModifiedBy>ale.fresu</cp:lastModifiedBy>
  <cp:lastPrinted>2008-03-16T17:06:00Z</cp:lastPrinted>
  <dcterms:modified xsi:type="dcterms:W3CDTF">2014-02-05T08:32:00Z</dcterms:modified>
  <cp:revision>2</cp:revision>
  <dc:subject/>
  <dc:title>Materia: chimica</dc:title>
</cp:coreProperties>
</file>