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ME 24 NOVEMBRE 2012 – Forme musical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23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ILACQUA LIVI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U DONATELL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INO DIEG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LBERTO DONATELL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NELLA IMMACOLATA C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GIOVANNI ADMET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KHOMY JEAN PAU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HINI GIOACCHIN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UTTI SABRI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IGANI GIGLIOL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ZALES IBARRA FANN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WEG  M.HILDEGAR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FRENIERE DANIEL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HERINI CARL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EO FRANESC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EO TIZIA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 PAOL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ELLI ELEONOR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OS VASILIK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DIS CHIAR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7:00Z</dcterms:created>
  <dc:creator>utente</dc:creator>
  <dc:description/>
  <cp:keywords/>
  <dc:language>en-US</dc:language>
  <cp:lastModifiedBy>Valued Acer Customer</cp:lastModifiedBy>
  <dcterms:modified xsi:type="dcterms:W3CDTF">2012-11-21T17:07:00Z</dcterms:modified>
  <cp:revision>3</cp:revision>
  <dc:subject/>
  <dc:title/>
</cp:coreProperties>
</file>